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ymbol"/>
        </w:rPr>
        <w:t></w:t>
      </w:r>
      <w:r>
        <w:rPr/>
        <w:t xml:space="preserve">  </w:t>
      </w:r>
      <w:r>
        <w:fldChar w:fldCharType="begin"/>
      </w:r>
      <w:r>
        <w:rPr>
          <w:rStyle w:val="InternetLink"/>
        </w:rPr>
        <w:instrText xml:space="preserve"> HYPERLINK "http://www.nnre.ru/yezoterika/yezotericheskie_principy_zdorovja_i_celitelstva/p8.php" \l "metkadoc2"</w:instrText>
      </w:r>
      <w:r>
        <w:rPr>
          <w:rStyle w:val="InternetLink"/>
        </w:rPr>
        <w:fldChar w:fldCharType="separate"/>
      </w:r>
      <w:r>
        <w:rPr>
          <w:rStyle w:val="InternetLink"/>
        </w:rPr>
        <w:t xml:space="preserve">ПРЕДИСЛОВИЕ </w:t>
      </w:r>
      <w:r>
        <w:rPr>
          <w:rStyle w:val="InternetLink"/>
        </w:rPr>
        <w:fldChar w:fldCharType="end"/>
      </w:r>
    </w:p>
    <w:p>
      <w:pPr>
        <w:pStyle w:val="Normal"/>
        <w:rPr/>
      </w:pPr>
      <w:r>
        <w:rPr>
          <w:rFonts w:cs="Symbol"/>
        </w:rPr>
        <w:t></w:t>
      </w:r>
      <w:r>
        <w:rPr/>
        <w:t xml:space="preserve">  </w:t>
      </w:r>
      <w:r>
        <w:fldChar w:fldCharType="begin"/>
      </w:r>
      <w:r>
        <w:rPr>
          <w:rStyle w:val="InternetLink"/>
          <w:i/>
          <w:iCs/>
        </w:rPr>
        <w:instrText xml:space="preserve"> HYPERLINK "http://www.nnre.ru/yezoterika/yezotericheskie_principy_zdorovja_i_celitelstva/p8.php" \l "metkadoc3"</w:instrText>
      </w:r>
      <w:r>
        <w:rPr>
          <w:rStyle w:val="InternetLink"/>
          <w:i/>
          <w:iCs/>
        </w:rPr>
        <w:fldChar w:fldCharType="separate"/>
      </w:r>
      <w:r>
        <w:rPr>
          <w:rStyle w:val="InternetLink"/>
          <w:i/>
          <w:iCs/>
        </w:rPr>
        <w:t xml:space="preserve">Глава I. </w:t>
      </w:r>
      <w:r>
        <w:rPr>
          <w:rStyle w:val="InternetLink"/>
          <w:i/>
          <w:iCs/>
        </w:rPr>
        <w:fldChar w:fldCharType="end"/>
      </w:r>
      <w:r>
        <w:rPr>
          <w:rStyle w:val="InternetLink"/>
        </w:rPr>
        <w:t xml:space="preserve">РАЗВИТИЕ ЧЕЛОВЕКА </w:t>
      </w:r>
    </w:p>
    <w:p>
      <w:pPr>
        <w:pStyle w:val="Normal"/>
        <w:rPr/>
      </w:pPr>
      <w:r>
        <w:rPr>
          <w:rFonts w:cs="Symbol"/>
        </w:rPr>
        <w:t></w:t>
      </w:r>
      <w:r>
        <w:rPr/>
        <w:t xml:space="preserve">  </w:t>
      </w:r>
      <w:r>
        <w:fldChar w:fldCharType="begin"/>
      </w:r>
      <w:r>
        <w:rPr>
          <w:rStyle w:val="InternetLink"/>
          <w:i/>
          <w:iCs/>
        </w:rPr>
        <w:instrText xml:space="preserve"> HYPERLINK "http://www.nnre.ru/yezoterika/yezotericheskie_principy_zdorovja_i_celitelstva/p8.php" \l "metkadoc4"</w:instrText>
      </w:r>
      <w:r>
        <w:rPr>
          <w:rStyle w:val="InternetLink"/>
          <w:i/>
          <w:iCs/>
        </w:rPr>
        <w:fldChar w:fldCharType="separate"/>
      </w:r>
      <w:r>
        <w:rPr>
          <w:rStyle w:val="InternetLink"/>
          <w:i/>
          <w:iCs/>
        </w:rPr>
        <w:t xml:space="preserve">Глава II. </w:t>
      </w:r>
      <w:r>
        <w:rPr>
          <w:rStyle w:val="InternetLink"/>
          <w:i/>
          <w:iCs/>
        </w:rPr>
        <w:fldChar w:fldCharType="end"/>
      </w:r>
      <w:r>
        <w:rPr>
          <w:rStyle w:val="InternetLink"/>
        </w:rPr>
        <w:t xml:space="preserve">ТИПЫ, СООТВЕТСТВУЮЩИЕ ЭНДОКРИННЫМ ЖЕЛЕЗАМ </w:t>
      </w:r>
    </w:p>
    <w:p>
      <w:pPr>
        <w:pStyle w:val="Normal"/>
        <w:rPr/>
      </w:pPr>
      <w:r>
        <w:rPr>
          <w:rFonts w:cs="Symbol"/>
        </w:rPr>
        <w:t></w:t>
      </w:r>
      <w:r>
        <w:rPr/>
        <w:t xml:space="preserve">  </w:t>
      </w:r>
      <w:r>
        <w:fldChar w:fldCharType="begin"/>
      </w:r>
      <w:r>
        <w:rPr>
          <w:rStyle w:val="InternetLink"/>
          <w:i/>
          <w:iCs/>
        </w:rPr>
        <w:instrText xml:space="preserve"> HYPERLINK "http://www.nnre.ru/yezoterika/yezotericheskie_principy_zdorovja_i_celitelstva/p8.php" \l "metkadoc5"</w:instrText>
      </w:r>
      <w:r>
        <w:rPr>
          <w:rStyle w:val="InternetLink"/>
          <w:i/>
          <w:iCs/>
        </w:rPr>
        <w:fldChar w:fldCharType="separate"/>
      </w:r>
      <w:r>
        <w:rPr>
          <w:rStyle w:val="InternetLink"/>
          <w:i/>
          <w:iCs/>
        </w:rPr>
        <w:t xml:space="preserve">Глава III. </w:t>
      </w:r>
      <w:r>
        <w:rPr>
          <w:rStyle w:val="InternetLink"/>
          <w:i/>
          <w:iCs/>
        </w:rPr>
        <w:fldChar w:fldCharType="end"/>
      </w:r>
      <w:r>
        <w:rPr>
          <w:rStyle w:val="InternetLink"/>
        </w:rPr>
        <w:t xml:space="preserve">СЕЛЕЗЕНКА </w:t>
      </w:r>
    </w:p>
    <w:p>
      <w:pPr>
        <w:pStyle w:val="Normal"/>
        <w:rPr/>
      </w:pPr>
      <w:r>
        <w:rPr>
          <w:rFonts w:cs="Symbol"/>
        </w:rPr>
        <w:t></w:t>
      </w:r>
      <w:r>
        <w:rPr/>
        <w:t xml:space="preserve">  </w:t>
      </w:r>
      <w:r>
        <w:fldChar w:fldCharType="begin"/>
      </w:r>
      <w:r>
        <w:rPr>
          <w:rStyle w:val="InternetLink"/>
          <w:i/>
          <w:iCs/>
        </w:rPr>
        <w:instrText xml:space="preserve"> HYPERLINK "http://www.nnre.ru/yezoterika/yezotericheskie_principy_zdorovja_i_celitelstva/p8.php" \l "metkadoc6"</w:instrText>
      </w:r>
      <w:r>
        <w:rPr>
          <w:rStyle w:val="InternetLink"/>
          <w:i/>
          <w:iCs/>
        </w:rPr>
        <w:fldChar w:fldCharType="separate"/>
      </w:r>
      <w:r>
        <w:rPr>
          <w:rStyle w:val="InternetLink"/>
          <w:i/>
          <w:iCs/>
        </w:rPr>
        <w:t xml:space="preserve">Глава IV. </w:t>
      </w:r>
      <w:r>
        <w:rPr>
          <w:rStyle w:val="InternetLink"/>
          <w:i/>
          <w:iCs/>
        </w:rPr>
        <w:fldChar w:fldCharType="end"/>
      </w:r>
      <w:r>
        <w:rPr>
          <w:rStyle w:val="InternetLink"/>
        </w:rPr>
        <w:t xml:space="preserve">ТИМУС </w:t>
      </w:r>
    </w:p>
    <w:p>
      <w:pPr>
        <w:pStyle w:val="Normal"/>
        <w:rPr/>
      </w:pPr>
      <w:r>
        <w:rPr>
          <w:rFonts w:cs="Symbol"/>
        </w:rPr>
        <w:t></w:t>
      </w:r>
      <w:r>
        <w:rPr/>
        <w:t xml:space="preserve">  </w:t>
      </w:r>
      <w:r>
        <w:fldChar w:fldCharType="begin"/>
      </w:r>
      <w:r>
        <w:rPr>
          <w:rStyle w:val="InternetLink"/>
          <w:i/>
          <w:iCs/>
        </w:rPr>
        <w:instrText xml:space="preserve"> HYPERLINK "http://www.nnre.ru/yezoterika/yezotericheskie_principy_zdorovja_i_celitelstva/p8.php" \l "metkadoc7"</w:instrText>
      </w:r>
      <w:r>
        <w:rPr>
          <w:rStyle w:val="InternetLink"/>
          <w:i/>
          <w:iCs/>
        </w:rPr>
        <w:fldChar w:fldCharType="separate"/>
      </w:r>
      <w:r>
        <w:rPr>
          <w:rStyle w:val="InternetLink"/>
          <w:i/>
          <w:iCs/>
        </w:rPr>
        <w:t xml:space="preserve">Глава V. </w:t>
      </w:r>
      <w:r>
        <w:rPr>
          <w:rStyle w:val="InternetLink"/>
          <w:i/>
          <w:iCs/>
        </w:rPr>
        <w:fldChar w:fldCharType="end"/>
      </w:r>
      <w:r>
        <w:rPr>
          <w:rStyle w:val="InternetLink"/>
        </w:rPr>
        <w:t xml:space="preserve">ЩИТОВИДНАЯ ЖЕЛЕЗА </w:t>
      </w:r>
    </w:p>
    <w:p>
      <w:pPr>
        <w:pStyle w:val="Normal"/>
        <w:rPr/>
      </w:pPr>
      <w:r>
        <w:rPr>
          <w:rFonts w:cs="Symbol"/>
        </w:rPr>
        <w:t></w:t>
      </w:r>
      <w:r>
        <w:rPr/>
        <w:t xml:space="preserve">  </w:t>
      </w:r>
      <w:r>
        <w:fldChar w:fldCharType="begin"/>
      </w:r>
      <w:r>
        <w:rPr>
          <w:rStyle w:val="InternetLink"/>
          <w:i/>
          <w:iCs/>
        </w:rPr>
        <w:instrText xml:space="preserve"> HYPERLINK "http://www.nnre.ru/yezoterika/yezotericheskie_principy_zdorovja_i_celitelstva/p8.php" \l "metkadoc8"</w:instrText>
      </w:r>
      <w:r>
        <w:rPr>
          <w:rStyle w:val="InternetLink"/>
          <w:i/>
          <w:iCs/>
        </w:rPr>
        <w:fldChar w:fldCharType="separate"/>
      </w:r>
      <w:r>
        <w:rPr>
          <w:rStyle w:val="InternetLink"/>
          <w:i/>
          <w:iCs/>
        </w:rPr>
        <w:t xml:space="preserve">Глава VI. </w:t>
      </w:r>
      <w:r>
        <w:rPr>
          <w:rStyle w:val="InternetLink"/>
          <w:i/>
          <w:iCs/>
        </w:rPr>
        <w:fldChar w:fldCharType="end"/>
      </w:r>
      <w:r>
        <w:rPr>
          <w:rStyle w:val="InternetLink"/>
        </w:rPr>
        <w:t xml:space="preserve">ГИПОФИЗ </w:t>
      </w:r>
    </w:p>
    <w:p>
      <w:pPr>
        <w:pStyle w:val="Normal"/>
        <w:rPr/>
      </w:pPr>
      <w:r>
        <w:rPr>
          <w:rFonts w:cs="Symbol"/>
        </w:rPr>
        <w:t></w:t>
      </w:r>
      <w:r>
        <w:rPr/>
        <w:t xml:space="preserve">  </w:t>
      </w:r>
      <w:r>
        <w:fldChar w:fldCharType="begin"/>
      </w:r>
      <w:r>
        <w:rPr>
          <w:rStyle w:val="InternetLink"/>
          <w:i/>
          <w:iCs/>
        </w:rPr>
        <w:instrText xml:space="preserve"> HYPERLINK "http://www.nnre.ru/yezoterika/yezotericheskie_principy_zdorovja_i_celitelstva/p8.php" \l "metkadoc9"</w:instrText>
      </w:r>
      <w:r>
        <w:rPr>
          <w:rStyle w:val="InternetLink"/>
          <w:i/>
          <w:iCs/>
        </w:rPr>
        <w:fldChar w:fldCharType="separate"/>
      </w:r>
      <w:r>
        <w:rPr>
          <w:rStyle w:val="InternetLink"/>
          <w:i/>
          <w:iCs/>
        </w:rPr>
        <w:t xml:space="preserve">Глава VII. </w:t>
      </w:r>
      <w:r>
        <w:rPr>
          <w:rStyle w:val="InternetLink"/>
          <w:i/>
          <w:iCs/>
        </w:rPr>
        <w:fldChar w:fldCharType="end"/>
      </w:r>
      <w:r>
        <w:rPr>
          <w:rStyle w:val="InternetLink"/>
        </w:rPr>
        <w:t xml:space="preserve">ШИШКОВИДНАЯ ЖЕЛЕЗА </w:t>
      </w:r>
    </w:p>
    <w:p>
      <w:pPr>
        <w:pStyle w:val="Normal"/>
        <w:rPr/>
      </w:pPr>
      <w:r>
        <w:rPr>
          <w:rFonts w:cs="Symbol"/>
        </w:rPr>
        <w:t></w:t>
      </w:r>
      <w:r>
        <w:rPr/>
        <w:t xml:space="preserve">  </w:t>
      </w:r>
      <w:r>
        <w:fldChar w:fldCharType="begin"/>
      </w:r>
      <w:r>
        <w:rPr>
          <w:rStyle w:val="InternetLink"/>
          <w:i/>
          <w:iCs/>
        </w:rPr>
        <w:instrText xml:space="preserve"> HYPERLINK "http://www.nnre.ru/yezoterika/yezotericheskie_principy_zdorovja_i_celitelstva/p8.php" \l "metkadoc10"</w:instrText>
      </w:r>
      <w:r>
        <w:rPr>
          <w:rStyle w:val="InternetLink"/>
          <w:i/>
          <w:iCs/>
        </w:rPr>
        <w:fldChar w:fldCharType="separate"/>
      </w:r>
      <w:r>
        <w:rPr>
          <w:rStyle w:val="InternetLink"/>
          <w:i/>
          <w:iCs/>
        </w:rPr>
        <w:t xml:space="preserve">Глава VIII. </w:t>
      </w:r>
      <w:r>
        <w:rPr>
          <w:rStyle w:val="InternetLink"/>
          <w:i/>
          <w:iCs/>
        </w:rPr>
        <w:fldChar w:fldCharType="end"/>
      </w:r>
      <w:r>
        <w:rPr>
          <w:rStyle w:val="InternetLink"/>
        </w:rPr>
        <w:t xml:space="preserve">ДУХОВНЫЕ СООТВЕТСТВИЯ </w:t>
      </w:r>
      <w:bookmarkStart w:id="0" w:name="metkadoc1"/>
    </w:p>
    <w:p>
      <w:pPr>
        <w:pStyle w:val="Style14"/>
        <w:numPr>
          <w:ilvl w:val="0"/>
          <w:numId w:val="0"/>
        </w:numPr>
        <w:outlineLvl w:val="1"/>
        <w:rPr>
          <w:b/>
          <w:b/>
          <w:bCs/>
          <w:kern w:val="2"/>
          <w:sz w:val="48"/>
          <w:szCs w:val="48"/>
        </w:rPr>
      </w:pPr>
      <w:r>
        <w:rPr>
          <w:b/>
          <w:bCs/>
          <w:kern w:val="2"/>
          <w:sz w:val="48"/>
          <w:szCs w:val="48"/>
        </w:rPr>
        <w:t xml:space="preserve">ТАЙНА ЭНДОКРИННЫХ ЖЕЛЕЗ </w:t>
      </w:r>
      <w:r>
        <w:rPr>
          <w:b/>
          <w:bCs/>
          <w:i/>
          <w:iCs/>
          <w:kern w:val="2"/>
          <w:sz w:val="48"/>
          <w:szCs w:val="48"/>
        </w:rPr>
        <w:t>(Написано учеником)</w:t>
      </w:r>
    </w:p>
    <w:p>
      <w:pPr>
        <w:pStyle w:val="Style14"/>
        <w:rPr/>
      </w:pPr>
      <w:bookmarkEnd w:id="0"/>
      <w:r>
        <w:rPr>
          <w:i/>
          <w:iCs/>
        </w:rPr>
        <w:t xml:space="preserve">Эта небольшая книга посвящается моему любимому учителю </w:t>
      </w:r>
      <w:r>
        <w:rPr/>
        <w:t>Максу Генделю, духовным наставлениям которого автор многим обязан и которому искренне за них благодарен.</w:t>
      </w:r>
    </w:p>
    <w:p>
      <w:pPr>
        <w:pStyle w:val="Normal"/>
        <w:rPr/>
      </w:pPr>
      <w:r>
        <w:rPr/>
      </w:r>
      <w:bookmarkStart w:id="1" w:name="metkadoc2"/>
      <w:bookmarkStart w:id="2" w:name="metkadoc2"/>
      <w:bookmarkEnd w:id="2"/>
    </w:p>
    <w:p>
      <w:pPr>
        <w:pStyle w:val="Style14"/>
        <w:numPr>
          <w:ilvl w:val="0"/>
          <w:numId w:val="0"/>
        </w:numPr>
        <w:outlineLvl w:val="1"/>
        <w:rPr>
          <w:b/>
          <w:b/>
          <w:bCs/>
          <w:kern w:val="2"/>
          <w:sz w:val="48"/>
          <w:szCs w:val="48"/>
        </w:rPr>
      </w:pPr>
      <w:r>
        <w:rPr>
          <w:b/>
          <w:bCs/>
          <w:kern w:val="2"/>
          <w:sz w:val="48"/>
          <w:szCs w:val="48"/>
        </w:rPr>
        <w:t>ПРЕДИСЛОВИЕ</w:t>
      </w:r>
    </w:p>
    <w:p>
      <w:pPr>
        <w:pStyle w:val="Style14"/>
        <w:rPr/>
      </w:pPr>
      <w:bookmarkStart w:id="3" w:name="metkadoc2"/>
      <w:bookmarkEnd w:id="3"/>
      <w:r>
        <w:rPr/>
        <w:t>Первоначально эта брошюра была выпущена Братством розенкрейцеров в форме ежемесячных уроков. После того как их тираж закончился, на них пришло так много запросов, что попечительский совет решил переиздать уроки в одной книге, чтобы эти уроки были доступны всем, кто интересуется строением, функцией и духовным значением обсуждаемых здесь семи эндокринных желез. Описание духовной функции желез, рассматриваемых в этой работе, основано на ценнейшей информации, сообщенной Максом Генделем. Физиологическое строение и функции желез излагаются согласно данным, приведенным в учебнике по эндокринным железам, написанном доктором Луи Берманом, коему автор также хочет выразить большую благодарность</w:t>
      </w:r>
      <w:r>
        <w:fldChar w:fldCharType="begin"/>
      </w:r>
      <w:r>
        <w:rPr>
          <w:rStyle w:val="InternetLink"/>
        </w:rPr>
        <w:instrText xml:space="preserve"> HYPERLINK "http://www.nnre.ru/yezoterika/yezotericheskie_principy_zdorovja_i_celitelstva/p8.php" \l "n6"</w:instrText>
      </w:r>
      <w:r>
        <w:rPr>
          <w:rStyle w:val="InternetLink"/>
        </w:rPr>
        <w:fldChar w:fldCharType="separate"/>
      </w:r>
      <w:r>
        <w:rPr>
          <w:rStyle w:val="InternetLink"/>
        </w:rPr>
        <w:t>[6]</w:t>
      </w:r>
      <w:r>
        <w:rPr>
          <w:rStyle w:val="InternetLink"/>
        </w:rPr>
        <w:fldChar w:fldCharType="end"/>
      </w:r>
      <w:r>
        <w:rPr/>
        <w:t>.</w:t>
      </w:r>
    </w:p>
    <w:p>
      <w:pPr>
        <w:pStyle w:val="Style14"/>
        <w:rPr>
          <w:i/>
          <w:i/>
          <w:iCs/>
        </w:rPr>
      </w:pPr>
      <w:r>
        <w:rPr>
          <w:i/>
          <w:iCs/>
        </w:rPr>
        <w:t>Маунт Экклезия</w:t>
      </w:r>
    </w:p>
    <w:p>
      <w:pPr>
        <w:pStyle w:val="Style14"/>
        <w:rPr>
          <w:i/>
          <w:i/>
          <w:iCs/>
        </w:rPr>
      </w:pPr>
      <w:r>
        <w:rPr>
          <w:i/>
          <w:iCs/>
        </w:rPr>
        <w:t>Июнь 1940</w:t>
      </w:r>
    </w:p>
    <w:p>
      <w:pPr>
        <w:pStyle w:val="Normal"/>
        <w:rPr/>
      </w:pPr>
      <w:r>
        <w:rPr/>
      </w:r>
      <w:bookmarkStart w:id="4" w:name="metkadoc3"/>
      <w:bookmarkStart w:id="5" w:name="metkadoc3"/>
      <w:bookmarkEnd w:id="5"/>
    </w:p>
    <w:p>
      <w:pPr>
        <w:pStyle w:val="Style14"/>
        <w:numPr>
          <w:ilvl w:val="0"/>
          <w:numId w:val="0"/>
        </w:numPr>
        <w:outlineLvl w:val="1"/>
        <w:rPr/>
      </w:pPr>
      <w:r>
        <w:rPr>
          <w:b/>
          <w:bCs/>
          <w:i/>
          <w:iCs/>
          <w:kern w:val="2"/>
          <w:sz w:val="48"/>
          <w:szCs w:val="48"/>
        </w:rPr>
        <w:t xml:space="preserve">Глава I. </w:t>
      </w:r>
      <w:r>
        <w:rPr>
          <w:b/>
          <w:bCs/>
          <w:kern w:val="2"/>
          <w:sz w:val="48"/>
          <w:szCs w:val="48"/>
        </w:rPr>
        <w:t>РАЗВИТИЕ ЧЕЛОВЕКА</w:t>
      </w:r>
    </w:p>
    <w:p>
      <w:pPr>
        <w:pStyle w:val="Style14"/>
        <w:rPr/>
      </w:pPr>
      <w:bookmarkStart w:id="6" w:name="metkadoc3"/>
      <w:bookmarkEnd w:id="6"/>
      <w:r>
        <w:rPr/>
        <w:t>Когда взираю я на небеса Твои – дело твоих перстов, на луну и звезды, которые Ты поставил,</w:t>
      </w:r>
    </w:p>
    <w:p>
      <w:pPr>
        <w:pStyle w:val="Style14"/>
        <w:rPr/>
      </w:pPr>
      <w:r>
        <w:rPr/>
        <w:t>то что [есть] человек, что Ты помнишь его, и сын человеческий, что Ты посещаешь его?</w:t>
      </w:r>
    </w:p>
    <w:p>
      <w:pPr>
        <w:pStyle w:val="Style14"/>
        <w:rPr/>
      </w:pPr>
      <w:r>
        <w:rPr/>
        <w:t>(Псалом 8: 4,5)</w:t>
      </w:r>
    </w:p>
    <w:p>
      <w:pPr>
        <w:pStyle w:val="Style14"/>
        <w:rPr/>
      </w:pPr>
      <w:r>
        <w:rPr/>
        <w:t xml:space="preserve">Прежде чем начать изложение информации об эндокринных железах, полезно кратко рассмотреть происхождение и строение человека. </w:t>
      </w:r>
    </w:p>
    <w:p>
      <w:pPr>
        <w:pStyle w:val="Style14"/>
        <w:rPr/>
      </w:pPr>
      <w:r>
        <w:rPr/>
        <w:t xml:space="preserve">Во вселенной нет ничего иного, кроме чистого духа, и никогда не было; но существуют две формы, или два полюса, духа. Один из них положительный, деятельный, управляющий, а другой — отрицательный, пассивный, принимающий, ассимилирующий. Эта положительно-отрицательная духовная субстанция, два ее полюса, действующие вместе, является включающей в себя все, и она породила все, что существует — от праха до Бога. Все творение находится в состоянии становления, и его цель — совершенство. Положительный полюс духа проявляется как энергия. Отрицательный полюс действует как его вместилище, и оба полюса порождают и жизнь, и форму. Форма, которая является более низшей вибрацией духа, возникает для пользы духа; и форма, и дух развиваются бок о бок. </w:t>
      </w:r>
    </w:p>
    <w:p>
      <w:pPr>
        <w:pStyle w:val="Style14"/>
        <w:rPr/>
      </w:pPr>
      <w:r>
        <w:rPr/>
        <w:t xml:space="preserve">Бог, Творец нашей Солнечной системы, имеет в Себе три великие динамические силы, которые из-за отсутствия более подходящих названий мы обозначаем как воля, любовь-мудрость и активность; и, вложив эти силы в направленное организованное действие, Он сотворил нашу Солнечную систему и все, что в ней. Конечной целью, которая будет достигнута всеми Его творениями является Божественность. Каждый индивид, вводимый в жизнь этим могущественным Существом, имеет в себе </w:t>
      </w:r>
      <w:r>
        <w:rPr>
          <w:i/>
          <w:iCs/>
        </w:rPr>
        <w:t>потенциально</w:t>
      </w:r>
      <w:r>
        <w:rPr/>
        <w:t xml:space="preserve"> все силы своего Творца, включая эпигенез, способность духа открыть нечто совершенно новое; и работа каждого состоит в том, чтобы развивать эти потенциальные возможности в динамические силы, подобные силам нашего великого Прародителя. В человеке мы говорим об этих потенциальных возможностях как Божественном, Жизненном и Человеческих Духах. Это не означает, что у индивида есть три духа. Это означает, что человек, который есть Чистый Дух, имеет в себе великие потенциальные духовные силы. </w:t>
      </w:r>
    </w:p>
    <w:p>
      <w:pPr>
        <w:pStyle w:val="Style14"/>
        <w:rPr/>
      </w:pPr>
      <w:r>
        <w:rPr/>
        <w:t xml:space="preserve">Скрытые потенциальные возможности человека развиваются в двух направлениях, а именно посредством его собственных усилий и с помощью других, главными среди которых являются великие Существа, которые далеко ушли от него по пути развития. </w:t>
      </w:r>
    </w:p>
    <w:p>
      <w:pPr>
        <w:pStyle w:val="Style14"/>
        <w:rPr/>
      </w:pPr>
      <w:r>
        <w:rPr/>
        <w:t xml:space="preserve">Как необходимо принимать пищу, чтобы развивать физическое тело, так же необходимо давать пищу жизненному телу и телу желаний. Жизненное тело получает свою пищу непосредственно от Солнца; эфирная селезенка каждого индивида притягивает столько солнечных жизненных сил, сколько требуется. В мире Желаний существует эссенция, соответствующая жизненному флюиду, который поддерживает жизненное тело, и в этот эликсир жизни погружается тело желаний, в то время как плотное тело спит. </w:t>
      </w:r>
    </w:p>
    <w:p>
      <w:pPr>
        <w:pStyle w:val="Normal"/>
        <w:rPr/>
      </w:pPr>
      <w:r>
        <w:rPr/>
        <w:t xml:space="preserve">Индивидуальная работа Духа </w:t>
      </w:r>
    </w:p>
    <w:p>
      <w:pPr>
        <w:pStyle w:val="Style14"/>
        <w:rPr/>
      </w:pPr>
      <w:r>
        <w:rPr/>
        <w:t xml:space="preserve">Для Духа было невозможно развивать свои потенциальные возможности до тех пор, пока он не построил свои три более низших тела – плотное, жизненное и тело желаний; поскольку именно от них он получает пищу, чтобы вскармливать и развивать свои потенциальные силы. Эта питающая сущность называется душой. </w:t>
      </w:r>
    </w:p>
    <w:p>
      <w:pPr>
        <w:pStyle w:val="Style14"/>
        <w:rPr/>
      </w:pPr>
      <w:r>
        <w:rPr/>
        <w:t xml:space="preserve">Посредством правильного действия по отношению к внешним воздействиям, опытам и наблюдениям Дух автоматически извлекает сущность Сознательной Души из плотного тела, и эта пища развивает скрытые потенциальные возможности Божественного Духа в динамические силы, которые проявляются как воля, разум, знание, положительная, активная сила его существа, принцип отца, способность </w:t>
      </w:r>
      <w:r>
        <w:rPr>
          <w:i/>
          <w:iCs/>
        </w:rPr>
        <w:t>действовать</w:t>
      </w:r>
      <w:r>
        <w:rPr/>
        <w:t xml:space="preserve">. </w:t>
      </w:r>
    </w:p>
    <w:p>
      <w:pPr>
        <w:pStyle w:val="Style14"/>
        <w:rPr/>
      </w:pPr>
      <w:r>
        <w:rPr/>
        <w:t xml:space="preserve">Посредством различения важных, существенных и реальных вещей жизни и не значительных, несущественных и нереальных вещей жизни Дух автоматически извлекает питающую сущность Интеллектуальной Души из жизненного тела, которая, в свою очередь, развивается в динамическую силу потенциальных возможностей Жизненного Духа. Последние выражаются в воображении, интуиции, принимающей силе, силе ассимиляции, принципе матери, природе любви. </w:t>
      </w:r>
    </w:p>
    <w:p>
      <w:pPr>
        <w:pStyle w:val="Style14"/>
        <w:rPr/>
      </w:pPr>
      <w:r>
        <w:rPr/>
        <w:t xml:space="preserve">Посредством обуздания животных инстинктов, благодаря преданности высоким и возвышенным чувствам и эмоциям, порожденным правильным действием и очищающими переживаниями, Дух автоматически извлекает питающую сущность Эмоциональной Души из тела желаний, что, в свою очередь, питает и раскрывает потенциальные возможности Человеческого Духа, становящиеся творческой силой, как физической, так и психической, оплодотворением, экспансией, зарождением и ростом, развивающимися в динамические силы, контролируемые Волей. </w:t>
      </w:r>
    </w:p>
    <w:p>
      <w:pPr>
        <w:pStyle w:val="Style14"/>
        <w:rPr/>
      </w:pPr>
      <w:r>
        <w:rPr/>
        <w:t xml:space="preserve">Немалая помощь оказывается индивиду великими Существами через эндокринные железы, которые мы и будем исследовать. Железа состоит из массы клеток; а клетки состоят из густой, бесцветной, желеобразной субстанции, называемой протоплазмой. Каждую железу можно было бы уподобить химической фабрике, в которой все клетки являются работниками, а продукцией фабрики являются ее секреции. </w:t>
      </w:r>
    </w:p>
    <w:p>
      <w:pPr>
        <w:pStyle w:val="Style14"/>
        <w:rPr/>
      </w:pPr>
      <w:r>
        <w:rPr/>
        <w:t>Эндокринные железы не имеют никаких отверстий, трубок или протоков, выводящих их секреции, они выделяют их непосредственно в кровь и пронизывающие их лимфатические сосуды. Об эндокринных железах часто говорят как о железах, вырабатывающих гормоны. Слово «эндокринный» действительно является весьма подходящим термином, поскольку он означает и секрецию, и железу, а термин «гормон» применяется конкретно по отношению к внутренней секреции. Гормон — это вещество, сформированное в одном органе тела и переносимое посредством кровообращения в другой орган, на который он оказывает стимулирующее воздействие. Слово «гормон» происходит от греческого глагола, означающего «пробуждать», или «приводить в движение». Без соответствующей эндокринной субстанции не действовала бы ни одна мышца, ни одна клетка. Без эндокринного фосфора, выделяемого щитовидной железой, не может функционировать мозг. Биение сердца не могло бы продолжаться без секреции надпочечной железы</w:t>
      </w:r>
      <w:r>
        <w:fldChar w:fldCharType="begin"/>
      </w:r>
      <w:r>
        <w:rPr>
          <w:rStyle w:val="InternetLink"/>
        </w:rPr>
        <w:instrText xml:space="preserve"> HYPERLINK "http://www.nnre.ru/yezoterika/yezotericheskie_principy_zdorovja_i_celitelstva/p8.php" \l "n7"</w:instrText>
      </w:r>
      <w:r>
        <w:rPr>
          <w:rStyle w:val="InternetLink"/>
        </w:rPr>
        <w:fldChar w:fldCharType="separate"/>
      </w:r>
      <w:r>
        <w:rPr>
          <w:rStyle w:val="InternetLink"/>
        </w:rPr>
        <w:t>[7]</w:t>
      </w:r>
      <w:r>
        <w:rPr>
          <w:rStyle w:val="InternetLink"/>
        </w:rPr>
        <w:fldChar w:fldCharType="end"/>
      </w:r>
      <w:r>
        <w:rPr/>
        <w:t xml:space="preserve">. Бывают заболевания сердца, когда оно объявляется «мертвым», но после обеспечения его надпочечной секрецией оно снова начинает ритмично биться. </w:t>
      </w:r>
    </w:p>
    <w:p>
      <w:pPr>
        <w:pStyle w:val="Style14"/>
        <w:rPr/>
      </w:pPr>
      <w:r>
        <w:rPr/>
        <w:t>С тех пор как ученые начали по-настоящему исследовать эндокринные железы, прошло менее пятидесяти лет, и большая часть информации, которой мы располагаем о них, была приобретена в течение последних двух с половиной десятилетий</w:t>
      </w:r>
      <w:r>
        <w:fldChar w:fldCharType="begin"/>
      </w:r>
      <w:r>
        <w:rPr>
          <w:rStyle w:val="InternetLink"/>
        </w:rPr>
        <w:instrText xml:space="preserve"> HYPERLINK "http://www.nnre.ru/yezoterika/yezotericheskie_principy_zdorovja_i_celitelstva/p8.php" \l "n8"</w:instrText>
      </w:r>
      <w:r>
        <w:rPr>
          <w:rStyle w:val="InternetLink"/>
        </w:rPr>
        <w:fldChar w:fldCharType="separate"/>
      </w:r>
      <w:r>
        <w:rPr>
          <w:rStyle w:val="InternetLink"/>
        </w:rPr>
        <w:t>[8]</w:t>
      </w:r>
      <w:r>
        <w:rPr>
          <w:rStyle w:val="InternetLink"/>
        </w:rPr>
        <w:fldChar w:fldCharType="end"/>
      </w:r>
      <w:r>
        <w:rPr/>
        <w:t xml:space="preserve">. Однако ученые не знают, что эндокринные железы прежде всего принадлежат не физическому телу вообще, а являются дополнениями к жизненному телу, отделившись и кристаллизовавшись от него до необходимой плотности, чтобы совершать работу особого рода. Железы и кровь — это особые проявления жизненного тела. Хотя каждая из этих желез имеет определенную функцию, и, когда организм в нормальном и здоровом состоянии, все они работают вместе в совершенной гармонии. Эндокринные железы представляют более чем особый интерес для ученых-эзотериков, ибо в некотором смысле их можно назвать «семью розами» на кресте тела, и они глубоко связаны с эзотерическим развитием рода человеческого. </w:t>
      </w:r>
    </w:p>
    <w:p>
      <w:pPr>
        <w:pStyle w:val="Style14"/>
        <w:rPr/>
      </w:pPr>
      <w:r>
        <w:rPr/>
        <w:t xml:space="preserve">Основными эндокринными железами являются шишковидная железа, гипофиз, щитовидная железа, тимус, селезенка и два надпочечника. Надпочечники, селезенка и тимус принадлежат личности. Гипофиз и шишковидная железа соотносятся с духовной стороной природы, а щитовидная железа образует звено между ними. </w:t>
      </w:r>
    </w:p>
    <w:p>
      <w:pPr>
        <w:pStyle w:val="Normal"/>
        <w:rPr/>
      </w:pPr>
      <w:r>
        <w:rPr/>
        <w:t xml:space="preserve">Надпочечники </w:t>
      </w:r>
    </w:p>
    <w:p>
      <w:pPr>
        <w:pStyle w:val="Style14"/>
        <w:rPr/>
      </w:pPr>
      <w:r>
        <w:rPr/>
        <w:t xml:space="preserve">Мы начнем наши исследования с надпочечников. Они являются парой желез треугольной формы, покрывающих верхние части почек. Их легко узнать по желтоватому жирному цвету. В течение столетий этим важным железам не придавался статус отдельных органов, их считали частью жировой оболочки почек. В детстве и юности человека они относительно большие и более заметны, чем в совершеннолетнем возрасте. Но в любом возрасте количество крови, проходящей через надпочечники, по сравнению с их размером просто огромно. Значение надпочечников для функционирования организма невозможно переоценить. Достаточно сказать, что вскоре после их удаления наступает смерть. </w:t>
      </w:r>
    </w:p>
    <w:p>
      <w:pPr>
        <w:pStyle w:val="Style14"/>
        <w:rPr/>
      </w:pPr>
      <w:r>
        <w:rPr/>
        <w:t xml:space="preserve">Каждый надпочечник — это двойная железа, состоящая из коры, или внешнего слоя, и мозгового, или внутреннего, слоя. Кора состоит из ткани того же вида, что и мужские и женские органы воспроизведения. На тесную связь надпочечников и этих органов ясно указывает наличие у них общего предшественника, мезодермы, которая образует средний слой эмбриональной клетки. У всех позвоночных животных есть надпочечники. Внутренняя часть надпочечников, их мозговой слой, развился из эктодермы, или внешнего слоя клеток, образующих эмбрион. Это та же самая ткань, которая порождает симпатическую нервную систему. Размер надпочечников может варьироваться, но в среднем они примерно три дюйма в длину, полтора дюйма в ширину и весят примерно четверть унции. У людей надпочечная кора (внешний слой) больше, чем у любого из животных. </w:t>
      </w:r>
    </w:p>
    <w:p>
      <w:pPr>
        <w:pStyle w:val="Style14"/>
        <w:rPr/>
      </w:pPr>
      <w:r>
        <w:rPr/>
        <w:t>В надпочечной коре содержится больше фосфорсодержащих веществ общего типа, обнаруживаемых в спинномозговой нервной системе, чем в любой другой железе или нервной ткани физического тела. В период внутриутробного развития надпочечники являются крупными и заметными; в первую половину второго месяца они вдвое больше, чем почки. Основная их часть, и это бывает только у человеческого зародыша, но не у животных, образуется за счет расширения коры. Если бы такое преобладание коры над мозговым слоем не имело места в человеческом зародыше, то есть если бы пропорции оставались, как у животных, мозг был бы не в состоянии развиваться должным образом и рождалось бы совершенно неразумное чудовище.</w:t>
      </w:r>
    </w:p>
    <w:p>
      <w:pPr>
        <w:pStyle w:val="Style14"/>
        <w:rPr/>
      </w:pPr>
      <w:r>
        <w:rPr/>
        <w:t>Секреция коры, или внешнего слоя, надпочечника называется интерреналином</w:t>
      </w:r>
      <w:r>
        <w:fldChar w:fldCharType="begin"/>
      </w:r>
      <w:r>
        <w:rPr>
          <w:rStyle w:val="InternetLink"/>
        </w:rPr>
        <w:instrText xml:space="preserve"> HYPERLINK "http://www.nnre.ru/yezoterika/yezotericheskie_principy_zdorovja_i_celitelstva/p8.php" \l "n9"</w:instrText>
      </w:r>
      <w:r>
        <w:rPr>
          <w:rStyle w:val="InternetLink"/>
        </w:rPr>
        <w:fldChar w:fldCharType="separate"/>
      </w:r>
      <w:r>
        <w:rPr>
          <w:rStyle w:val="InternetLink"/>
        </w:rPr>
        <w:t>[9]</w:t>
      </w:r>
      <w:r>
        <w:rPr>
          <w:rStyle w:val="InternetLink"/>
        </w:rPr>
        <w:fldChar w:fldCharType="end"/>
      </w:r>
      <w:r>
        <w:rPr/>
        <w:t xml:space="preserve">. Эта секреция стимулирует здоровый рост мозга и половых клеток, развивает сосредоточенность и физическую выносливость и порождает энергичную нервную и мышечную конституцию. </w:t>
      </w:r>
    </w:p>
    <w:p>
      <w:pPr>
        <w:pStyle w:val="Style14"/>
        <w:rPr/>
      </w:pPr>
      <w:r>
        <w:rPr/>
        <w:t>Удаление надпочечной коры оказывает глубокое влияние на биохимию крови, особенно на содержание хлорид-ионов, растворимого в кислоте фосфора и кислотных ионов (ион состоит из одного или большего количества атомов и несет единичный заряд электричества, или жизненной силы).</w:t>
      </w:r>
    </w:p>
    <w:p>
      <w:pPr>
        <w:pStyle w:val="Style14"/>
        <w:rPr/>
      </w:pPr>
      <w:r>
        <w:rPr/>
        <w:t xml:space="preserve">Надпочечная кора тесно связана с серым веществом мозга, она также имеет отношение к полу и химическому составу крови. Поврежденная надпочечная кора означает недостаточно развитые мозг и нервную систему. Мозг и надпочечная кора связаны так тесно, что нормальный человеческий мозг никогда не развивается без нормальной надпочечной коры. Обратите внимание на то, что надпочечная кора связана также с нервной системой, отвечающей за сознание. </w:t>
      </w:r>
    </w:p>
    <w:p>
      <w:pPr>
        <w:pStyle w:val="Style14"/>
        <w:rPr/>
      </w:pPr>
      <w:r>
        <w:rPr/>
        <w:t>Мозговой слой, или внутренняя часть надпочечников, содержит многочисленные нервные клетки, принадлежащие к симпатической, или вегетативной, нервной системе. Секрецией мозгового слоя является азотистое вещество, называемое адреналином. Эта секреция является мощным стимулятором для сердца и оказывает укрепляющее воздействие на все тело.</w:t>
      </w:r>
    </w:p>
    <w:p>
      <w:pPr>
        <w:pStyle w:val="Style14"/>
        <w:rPr/>
      </w:pPr>
      <w:r>
        <w:rPr/>
        <w:t xml:space="preserve">Доля адреналина, поставляемого мозговым слоем надпочечников в кровь, выходящую из надпочечника, и в кровообращении в целом, составляет примерно одну двадцатимиллионную часть от общего количества, в то время как примерно в сто тысяч раз больше запасается в железах как резерв. Глубокие эмоции приводят к уменьшению его в железах и увеличению в крови. Боль и волнение, особенно страх и гнев, приводят к его выбросу из желез. Поступление адреналина в кровь вызывает резкое повышение энергичности и напряжения нервной системы. Нервные клетки становятся более чувствительными к стимулам, большее количество сахара поступает в кровь из печени, и больше красных кровяных телец выбрасывается в кровообращение из кровяного депо печени и селезенки. Происходит перераспределение всей массы крови, большое ее количество оттягивается от внутренностей и посылается в мозг и мышцы, прилегающие к скелету. Сердце бьется сильнее, глаза становятся способными видеть более ясно, слух становится более чутким, а дыхание — учащенным; температура повышается, а кожа становится влажной и жирной. В случае страха волосы на голове и теле часто становятся дыбом. </w:t>
      </w:r>
    </w:p>
    <w:p>
      <w:pPr>
        <w:pStyle w:val="Style14"/>
        <w:rPr/>
      </w:pPr>
      <w:r>
        <w:rPr/>
        <w:t xml:space="preserve">Добавочный адреналин в крови производит укрепляющее действие на питательные свойства крови, тонус мышц и активность мозга и симпатической нервной системы. </w:t>
      </w:r>
    </w:p>
    <w:p>
      <w:pPr>
        <w:pStyle w:val="Style14"/>
        <w:rPr/>
      </w:pPr>
      <w:r>
        <w:rPr/>
        <w:t xml:space="preserve">Стимулируя таким образом скелетные мышцы, надпочечники оказывают противоположное воздействие на пищеварительные органы. На какое-то время пищеварение подавляется, поскольку внимание полностью сосредоточивается в другом направлении, и все необязательное или вредное на данный момент подавляется, тормозится и приостанавливается. </w:t>
      </w:r>
    </w:p>
    <w:p>
      <w:pPr>
        <w:pStyle w:val="Style14"/>
        <w:rPr/>
      </w:pPr>
      <w:r>
        <w:rPr/>
        <w:t>Было обнаружено, что у людей средних лет определенного типа высокое кровяное давление, сопровождающееся большой работоспособностью, вызывается чрезмерно развитой надпочечной корой. Надпочечники часто называются боевыми железами и мужскими по их проявлению. У женщин с избыточным развитием надпочечной коры может наличествовать такая степень мужественности, которая более или менее нейтрализует специфически женское влияние внутренней секреции яичников. Эти женщины обладают силой и энергичностью выше среднего уровня и занимают ответственные позиции в обществе не только среди представительниц своего пола, но и среди мужчин. Они предрасположены к тому, чтобы стать профессиональными политическими деятелями, адвокатами, банкирами, главами промышленных корпораций и исполнительными директорами.</w:t>
      </w:r>
    </w:p>
    <w:p>
      <w:pPr>
        <w:pStyle w:val="Style14"/>
        <w:rPr/>
      </w:pPr>
      <w:r>
        <w:rPr/>
        <w:t xml:space="preserve">Во время кризиса надпочечники функционируют как боевые железы. Чем боевитей и драчливей животное или человек, тем более активны у него надпочечники. Надпочечники — это железы энергии, экстремальной ситуации и готовности. Адреналин, секреция мозгового вещества надпочечников, — это вещество, использующееся для немедленной активации организма. Он оказывает укрепляющее действие на всю физическую структуру, придавая силу, алертность, физическую и психическую активность. Он придает силы в бою и стремительности в броске. </w:t>
      </w:r>
    </w:p>
    <w:p>
      <w:pPr>
        <w:pStyle w:val="Style14"/>
        <w:rPr/>
      </w:pPr>
      <w:r>
        <w:rPr/>
        <w:t xml:space="preserve">Адреналин имеет настолько мощное действие, что даже в растворе один к миллиону (1:1 000 000) он вызывает физиологическую реакцию. Его воздействие на небольшие кровеносные сосуды настолько велико, что его самый слабый раствор останавливает кровотечение при местном применении. Поэтому его часто используют в небольших хирургических операциях для того, чтобы предотвратить чрезмерное кровотечение; но вследствие того, что его действие продолжается только несколько минут, инъекции должны часто повторяться. Поскольку действие адреналина регулируется симпатической, или вегетативной, нервной системой, его секреция может увеличиваться посредством возбуждения этих нервов в позвоночнике. </w:t>
      </w:r>
    </w:p>
    <w:p>
      <w:pPr>
        <w:pStyle w:val="Style14"/>
        <w:rPr/>
      </w:pPr>
      <w:r>
        <w:rPr/>
        <w:t xml:space="preserve">Из-за повторяющихся эмоций волнения, гнева, ярости и так далее надпочечники могут истощить свой резерв секреции. Выделяемого количества недостаточно, если времени между запросами не хватает железам для восстановления, и в результате появляется временная или хроническая недостаточность надпочечников. У такого человека появляется усталость, чувствительность к холоду, у него холодные руки и ноги, которые иногда покрываются синевато-красными пятнами, теряется аппетит и интерес к жизни, и появляется психическая неустойчивость, характеризующаяся нерешительностью склонностью волноваться и плакать по самому незначительному поводу. </w:t>
      </w:r>
    </w:p>
    <w:p>
      <w:pPr>
        <w:pStyle w:val="Style14"/>
        <w:rPr/>
      </w:pPr>
      <w:r>
        <w:rPr/>
        <w:t xml:space="preserve">Причина нервного срыва иногда может заключаться в недостатке нормальной реакции надпочечников на нужды повседневной жизни. В некоторых случаях психическая и физическая гибкость полностью теряется, и даже самое небольшое напряжение в любом направлении часто порождает чрезмерное волнение и растрату энергии вплоть до истощения. Иногда такими пострадавшими завладевает мысль, что у них полностью сдали нервы, и потому они боятся делать даже самые простые вещи. Это нерешительное состояние ума доставляет такое беспокойство, что время от времени появляются мысли о самоубийстве. </w:t>
      </w:r>
    </w:p>
    <w:p>
      <w:pPr>
        <w:pStyle w:val="Style14"/>
        <w:rPr/>
      </w:pPr>
      <w:r>
        <w:rPr/>
        <w:t xml:space="preserve">При некоторых повреждениях надпочечников, особенно при опухолях, которые поставляют большие порции секреции в кровь, возникают сексуальные расстройства и общие аномалии развития. Если болезнь присутствует в зародыше, проявляясь до рождения, то развивается состояние псевдогермафродитизма. (Человек при этом выглядит гермафродитом, но фактически не является им, так как половые железы имеются только одного пола, в то время как половые органы другого пола просто наличествуют в развитом, промежуточном или комбинированном виде; то же бывает и у животных.) Если это женщина, то она проявляет в большей или меньшей степени внешние привычки и характер другого пола, так что фактически ее принимают за мужчину, хотя при исследовании во время операции или после смерти часто обнаруживается, что ее главные половые органы — яичники. </w:t>
      </w:r>
    </w:p>
    <w:p>
      <w:pPr>
        <w:pStyle w:val="Style14"/>
        <w:rPr/>
      </w:pPr>
      <w:r>
        <w:rPr/>
        <w:t>Если болезнетворный процесс, связанный с корой надпочечников, поражает человека после рождения, симметричное соответствие и гармония первичных половых органов и вторичных половых характеристик не затрагиваются, но затем следует любопытное ускорение созревания тела и разума — скороспелая половая зрелость с самыми потрясающими последствиями. Маленькая девочка двух-, трех- или четырехлетнего возраста в течение нескольких месяцев после проявления болезни достигает роста и вида девочки четырнадцати или пятнадцати лет с полностью развитыми физическими и психическими качествами подросткового возраста и словно по волшебству переносится в период половой зрелости. Мальчик шести или семи лет может внезапно в течение нескольких недель или месяцев стать маленьким мужчиной, крепким, довольно невысоким и коренастым, но, с усами, мышечной силой, сексуальной полноценностью и мышлением взрослого.</w:t>
      </w:r>
    </w:p>
    <w:p>
      <w:pPr>
        <w:pStyle w:val="Style14"/>
        <w:rPr/>
      </w:pPr>
      <w:r>
        <w:rPr/>
        <w:t xml:space="preserve">Вот случай с Кларенсом Кером из Толедо (штат Огайо), надпочечники и щитовидная железа которого в возрасте четырех лет внезапно оживились и превратили его из обычного маленького мальчика в юного Самсона. Кларенс родился в сентябре 1924 года и до трех лет был, очевидно, нормальным. Затем почти внезапно его голос изменился от детского дисканта на хриплый баритон, а небольшое тело стало принимать зрелый внешний вид. Очень скоро он начал смотреть на своего семилетнего брата и восьмилетнюю сестру как на маленьких детей и искал себе компанию среди четырнадцати- и пятнадцатилетних подростков, живших по соседству. В четыре года Кларенс стал наслаждаться тем, что он вырос, должен был бриться, был необычайно силен и мог поднять примерно двести фунтов. Психиатры Мичиганского университета провели специальное исследование этого мальчика. После того как ученые сделали более дюжины рентгеновских снимков его головы и подвергли его весьма тщательному наблюдению в течение нескольких дней, они пришли к заключению, что состояние мальчика было вызвано «некоторой дисфункцией эндокринных желез». Далее следует выдержка из сообщения, сделанного доктором Гордоном Манаком в 1928 году. </w:t>
      </w:r>
    </w:p>
    <w:p>
      <w:pPr>
        <w:pStyle w:val="Style14"/>
        <w:rPr/>
      </w:pPr>
      <w:r>
        <w:rPr/>
        <w:t xml:space="preserve">«Кларенс Кер, четырехлетнего возраста, наблюдался в нашей клинике, и мы обнаружили, что этот ребенок – редкая аномалия. Исследование его костей с помощью рентгеновских лучей показало, что его тело является телом мальчика, сильно превышающим хронологический возраст. Его физическое состояние, очевидно, превосходно. Согласно мнению наших психиатров его разум выше среднего уровня. Мы считаем, что такое состояние ребенка возникло из-за некоторой дисфункции эндокринных желез». </w:t>
      </w:r>
    </w:p>
    <w:p>
      <w:pPr>
        <w:pStyle w:val="Style14"/>
        <w:rPr/>
      </w:pPr>
      <w:r>
        <w:rPr/>
        <w:t xml:space="preserve">Кларенс присутствовал на сцене медицинской академии во время конференции врачей и показывал свою силу. Он легко поднял тяжелый вес и, пока происходило обсуждение, развлекался тем, что двигал рояль по сцене. </w:t>
      </w:r>
    </w:p>
    <w:p>
      <w:pPr>
        <w:pStyle w:val="Style14"/>
        <w:rPr/>
      </w:pPr>
      <w:r>
        <w:rPr/>
        <w:t>Доктор Луи Берман по поводу таких случаев говорит следующее: «Это выглядит так, будто в некоторую среду или раствор для брожения бросили немного дрожжей, что превратило спокойную поверхность в пузырящуюся и пенистую массу. Так и превращение ребенка в мужчину, должно быть, происходит из-за вливания в кровь и жидкости организма какого-то вещества, которое действует подобно дрожжам в растворе для брожения. Надпочечная кора — один из источников внутренних секреций, порождающих зрелость. Если в надпочечниках после полового созревания начинается заболевание, то появляются феномены такого же рода, как у упомянутых девочек и мальчиков, но другого порядка. Предположим, например, что заболевает женщина тридцати с лишним лет. Медленно или быстро ее тело покрывается обильно растущими волосами, в большей или меньшей степени на лице появляются борода или усы, голос становится низким и звучным, мышцы твердеют, и она становится способной выполнять тяжелый физический труд. Менструации прекращаются. Она теряет интерес к сексу. В ее натуре теперь преобладает мужественность. Она должна регулярно бриться и не беспокоиться из-за какого-либо недостатка женского обаяния, так как изменения в ее физическом строении делают ее свободной от женских желаний. Причина такой разительной перемены у одной ранее нормальной женщины оказалась в опухоли на надпочечной коре»</w:t>
      </w:r>
      <w:r>
        <w:fldChar w:fldCharType="begin"/>
      </w:r>
      <w:r>
        <w:rPr>
          <w:rStyle w:val="InternetLink"/>
        </w:rPr>
        <w:instrText xml:space="preserve"> HYPERLINK "http://www.nnre.ru/yezoterika/yezotericheskie_principy_zdorovja_i_celitelstva/p8.php" \l "n10"</w:instrText>
      </w:r>
      <w:r>
        <w:rPr>
          <w:rStyle w:val="InternetLink"/>
        </w:rPr>
        <w:fldChar w:fldCharType="separate"/>
      </w:r>
      <w:r>
        <w:rPr>
          <w:rStyle w:val="InternetLink"/>
        </w:rPr>
        <w:t>[10]</w:t>
      </w:r>
      <w:r>
        <w:rPr>
          <w:rStyle w:val="InternetLink"/>
        </w:rPr>
        <w:fldChar w:fldCharType="end"/>
      </w:r>
      <w:r>
        <w:rPr/>
        <w:t xml:space="preserve">. </w:t>
      </w:r>
    </w:p>
    <w:p>
      <w:pPr>
        <w:pStyle w:val="Normal"/>
        <w:rPr/>
      </w:pPr>
      <w:r>
        <w:rPr/>
      </w:r>
      <w:bookmarkStart w:id="7" w:name="metkadoc4"/>
      <w:bookmarkStart w:id="8" w:name="metkadoc4"/>
      <w:bookmarkEnd w:id="8"/>
    </w:p>
    <w:p>
      <w:pPr>
        <w:pStyle w:val="Style14"/>
        <w:numPr>
          <w:ilvl w:val="0"/>
          <w:numId w:val="0"/>
        </w:numPr>
        <w:outlineLvl w:val="1"/>
        <w:rPr/>
      </w:pPr>
      <w:r>
        <w:rPr>
          <w:b/>
          <w:bCs/>
          <w:i/>
          <w:iCs/>
          <w:kern w:val="2"/>
          <w:sz w:val="48"/>
          <w:szCs w:val="48"/>
        </w:rPr>
        <w:t xml:space="preserve">Глава II. </w:t>
      </w:r>
      <w:r>
        <w:rPr>
          <w:b/>
          <w:bCs/>
          <w:kern w:val="2"/>
          <w:sz w:val="48"/>
          <w:szCs w:val="48"/>
        </w:rPr>
        <w:t>ТИПЫ, СООТВЕТСТВУЮЩИЕ ЭНДОКРИННЫМ ЖЕЛЕЗАМ</w:t>
      </w:r>
    </w:p>
    <w:p>
      <w:pPr>
        <w:pStyle w:val="Style14"/>
        <w:rPr/>
      </w:pPr>
      <w:bookmarkStart w:id="9" w:name="metkadoc4"/>
      <w:bookmarkEnd w:id="9"/>
      <w:r>
        <w:rPr/>
        <w:t>В случае чистого типа одна конкретная железа либо посредством своего чрезмерного действия, либо из-за ее пониженной активности оказывает доминирующее влияние на черты индивида. Либо как самое сильное звено в цепи желез, либо как самое слабое она становится управляющей, а все остальные должны приспособиться к ее господству. Среди всех остальных она служит главным управителем роста, развития и нормальной функции и сохраняет равновесие сил. Своей силой или слабостью она сдерживает всякую крайность и таким образом создает свой собственный тип индивида с присущими ей характеристиками и атрибутами. Чистыми типами являются надпочечный, тироидный, гипофизный, шишковидный и тимусный.</w:t>
      </w:r>
    </w:p>
    <w:p>
      <w:pPr>
        <w:pStyle w:val="Style14"/>
        <w:rPr/>
      </w:pPr>
      <w:r>
        <w:rPr/>
        <w:t xml:space="preserve">При небольшой практике можно легко идентифицировать любого человека, представляющего чистый тип, поскольку такие люди отличаются выдающимися характеристиками фигуры, роста, волос, кожи и характера с соответствующими амбициями, социальными наклонностями и даже предрасположением к конкретным заболеваниям. Различные типы отличаются по внешнему виду так же, как и различные виды животных одного рода; например, никто никогда не принимает дога за бульдога или фокстерьера за таксу. Каждый тип имеет отличительные размеры и форму, специфические черты и характеристики, каждый слажен и организован наиболее эффективным способом, раскрывающим его конкретную судьбу особым образом, самым правильным для людей данного типа. </w:t>
      </w:r>
    </w:p>
    <w:p>
      <w:pPr>
        <w:pStyle w:val="Style14"/>
        <w:rPr/>
      </w:pPr>
      <w:r>
        <w:rPr/>
        <w:t xml:space="preserve">Различия менее заметны среди смешанных типов, и, следовательно, их труднее классифицировать. В них присутствует конфликт, связанный с тем, какая эндокринная железа должна доминировать, и, конечно, объединенное действие желез приводит к значительной модификации первичных характеристик. В некоторых случаях не только две, но даже три эндокринных железы стремятся к верховенству, и их объединенное действие порождает значительные модификации показателей внешнего вида, свойственных данным железам. Таким образом достигается компромисс. Также возможно, что индивид находится под господствующим влиянием одной железы в течение одного периода жизни, а в более поздний период времени — под господствующим влиянием другой железы. В таких случаях железа, правившая в ранний период жизни, перестает влиять на развитие и появляются другие признаки, указывающие на более позднее влияние. Такие сочетания классифицируются как надпочечно-тироидный тип, гипофизно-надпочечный тип и так далее. </w:t>
      </w:r>
    </w:p>
    <w:p>
      <w:pPr>
        <w:pStyle w:val="Normal"/>
        <w:rPr/>
      </w:pPr>
      <w:r>
        <w:rPr/>
        <w:t xml:space="preserve">Надпочечный тип индивидуальности </w:t>
      </w:r>
    </w:p>
    <w:p>
      <w:pPr>
        <w:pStyle w:val="Style14"/>
        <w:rPr/>
      </w:pPr>
      <w:r>
        <w:rPr/>
        <w:t xml:space="preserve">Лицо человека надпочечного типа часто бывает темным или веснушчатым и, как правило, широким и с неправильными чертами, а голова имеет квадратную форму. Высокий лоб создает видимость низких бровей, и на скулах есть значительный волосяной покров. Кожа – один из главных ключей к определению личности надпочечного типа: эпидермис всегда более или менее пигментирован. Пигментация происходит из-за отложения в коже темно-коричневого окрашивающего вещества различной интенсивности. Известно, что пигмент кожи имеет прямое отношение к реакции организма на свет, особенно на ультрафиолетовые лучи, на тепловое излучение и, следовательно, на выработку и расход энергии клетками. Волосы надпочечного типа пышные, густые, сухие и грубые. Более всего это заметно на груди, животе и спине. Волосы имеют склонность быть курчавыми. Часто они имеют неожиданный цвет: у итальянца могут быть соломенно-желтыми, а у норвежца — черными и вьющимися. Люди надпочечного типа имеют отчетливо выраженные зубы-клыки. При правильной работе щитовидной железы и гипофиза надпочечный тип обладает поразительной силой, энергией и постоянством. Такой человек может легко стать быстро прогрессирующей личностью и решительным бойцом, который редко теряет из виду свою цель. </w:t>
      </w:r>
    </w:p>
    <w:p>
      <w:pPr>
        <w:pStyle w:val="Style14"/>
        <w:rPr/>
      </w:pPr>
      <w:r>
        <w:rPr/>
        <w:t>Среди женщин надпочечный тип всегда мужеподобен. Если такая женщина физически женственна благодаря адекватным женским реакциям со стороны остальных желез, то она проявляет, по крайней мере, властные мужские качества. Несколько десятилетий назад такие женщины должны были подавлять свои глубинные желания занимать видное положение в обществе, но теперь они выдвигаются вперед и занимают ответственные посты, которые приносят им высокое жалованье. Доктор Берман предполагает, что первая женщина-президент будет, вероятно, надпочечного типа. Несомненно, лица этого типа являются хорошими работниками или успешными руководителями. Они успешны по той причине, что обладают внутренней движущей силой, которая всегда побуждает их к достижению того, чего они хотят. Президент Хардинг был типичным представителем мужского надпочечно-центрированного типа, а Кэрри Нэйшн – превосходный пример женского надпочечно-центрированного типа.</w:t>
      </w:r>
    </w:p>
    <w:p>
      <w:pPr>
        <w:pStyle w:val="Style14"/>
        <w:rPr/>
      </w:pPr>
      <w:r>
        <w:rPr/>
        <w:drawing>
          <wp:inline distT="0" distB="0" distL="0" distR="0">
            <wp:extent cx="207645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76450" cy="2543175"/>
                    </a:xfrm>
                    <a:prstGeom prst="rect">
                      <a:avLst/>
                    </a:prstGeom>
                  </pic:spPr>
                </pic:pic>
              </a:graphicData>
            </a:graphic>
          </wp:inline>
        </w:drawing>
      </w:r>
      <w:r>
        <w:rPr/>
        <w:drawing>
          <wp:inline distT="0" distB="0" distL="0" distR="0">
            <wp:extent cx="213360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33600" cy="2524125"/>
                    </a:xfrm>
                    <a:prstGeom prst="rect">
                      <a:avLst/>
                    </a:prstGeom>
                  </pic:spPr>
                </pic:pic>
              </a:graphicData>
            </a:graphic>
          </wp:inline>
        </w:drawing>
      </w:r>
    </w:p>
    <w:p>
      <w:pPr>
        <w:pStyle w:val="Style14"/>
        <w:rPr/>
      </w:pPr>
      <w:r>
        <w:rPr/>
        <w:t xml:space="preserve">Недостаточный надпочечный тип выстроен в тех же направлениях, что и надпочечный адекватный, и легко может быть за него принят, но в глубине они резко контрастируют. Это единственная в своем роде и, возможно, наиболее часто встречающаяся разновидность неврастеника. Такой человек слаб, ленив, раздражителен, имеет слабый аппетит и недостаточно реагирует на стимулы всех видов. Хроническая нерешительность – одна из его наиболее ярких черт. Среди главных его проблем – утомляемость, вызванная низким кровяным давлением, пониженной температурой тела и недостаточной способностью организма использовать сахар в качестве топлива. Дети, у которых недостаточная функция надпочечников, не могут легко учиться; их рост замедленный, и их нельзя подгонять или торопить. Часто дети, испытывающие недостаток надпочечной секреции до половой зрелости, становятся энергичнее, когда развиваются остальные эндокринные железы, особенно половые. Поэтому в перспективе они не так уж безнадежны. </w:t>
      </w:r>
    </w:p>
    <w:p>
      <w:pPr>
        <w:pStyle w:val="Style14"/>
        <w:rPr/>
      </w:pPr>
      <w:r>
        <w:rPr/>
        <w:t xml:space="preserve">Страх и гнев побуждают эндокринные железы к бесполезной напряженной деятельности, и частое потакание любой из этих эмоций будет мешать эффективному функционированию этих желез. Если не давать им возможности вовремя восстанавливаться, их ослабленность, в конечном счете, развивается в хроническую надпочечную недостаточность и индивид оказывается в весьма затруднительном физическом и психическом состоянии. Оптимизм, хорошее настроение и вера в Бога оживляют и усиливают надпочечники, пропитывая их силой и делая их адекватными своей задаче. </w:t>
      </w:r>
    </w:p>
    <w:p>
      <w:pPr>
        <w:pStyle w:val="Style14"/>
        <w:rPr/>
      </w:pPr>
      <w:r>
        <w:rPr/>
        <w:t xml:space="preserve">Относительно деятельности эндокринных желез Макс Гендель утверждал: </w:t>
      </w:r>
    </w:p>
    <w:p>
      <w:pPr>
        <w:pStyle w:val="Style14"/>
        <w:rPr/>
      </w:pPr>
      <w:r>
        <w:rPr/>
        <w:t xml:space="preserve">«Ученые постепенно открывают истины, которым ранее учила эзотерическая наука. Их внимание все более направляется на эндокринные железы, которые дают решение многих тайн, но, по-видимому, ученые еще не осознают, что существует физическая связь между гипофизом, основным органом ассимиляции и, следовательно, роста, и надпочечниками, которые устраняют отходы и усваивают белки. Эти органы также физически связаны с селезенкой, тимусом и щитовидной железой. Значение этого в том, что с астрологической точки зрения гипофиз управляется Ураном, который является высшей октавой Венеры, управляющей солнечным сплетением, где располагается атом-семя жизненного тела. Венера контролирует врата для жизненного флюида, поступающего прямо от Солнца через селезенку, а Уран является стражем тех врат, через которые поступает материальная пища, и именно смешивание этих двух потоков порождает скрытую силу, запасаемую в нашем жизненном теле до тех пор, пока она не преобразуется в динамическую энергию посредством марсианского желания». </w:t>
      </w:r>
    </w:p>
    <w:p>
      <w:pPr>
        <w:pStyle w:val="Normal"/>
        <w:rPr/>
      </w:pPr>
      <w:r>
        <w:rPr/>
      </w:r>
      <w:bookmarkStart w:id="10" w:name="metkadoc5"/>
      <w:bookmarkStart w:id="11" w:name="metkadoc5"/>
      <w:bookmarkEnd w:id="11"/>
    </w:p>
    <w:p>
      <w:pPr>
        <w:pStyle w:val="Style14"/>
        <w:numPr>
          <w:ilvl w:val="0"/>
          <w:numId w:val="0"/>
        </w:numPr>
        <w:outlineLvl w:val="1"/>
        <w:rPr/>
      </w:pPr>
      <w:r>
        <w:rPr>
          <w:b/>
          <w:bCs/>
          <w:i/>
          <w:iCs/>
          <w:kern w:val="2"/>
          <w:sz w:val="48"/>
          <w:szCs w:val="48"/>
        </w:rPr>
        <w:t xml:space="preserve">Глава III. </w:t>
      </w:r>
      <w:r>
        <w:rPr>
          <w:b/>
          <w:bCs/>
          <w:kern w:val="2"/>
          <w:sz w:val="48"/>
          <w:szCs w:val="48"/>
        </w:rPr>
        <w:t>СЕЛЕЗЕНКА</w:t>
      </w:r>
    </w:p>
    <w:p>
      <w:pPr>
        <w:pStyle w:val="Style14"/>
        <w:rPr/>
      </w:pPr>
      <w:bookmarkStart w:id="12" w:name="metkadoc5"/>
      <w:bookmarkEnd w:id="12"/>
      <w:r>
        <w:rPr/>
        <w:t>Селезенка — это самая большая эндокринная железа</w:t>
      </w:r>
      <w:r>
        <w:fldChar w:fldCharType="begin"/>
      </w:r>
      <w:r>
        <w:rPr>
          <w:rStyle w:val="InternetLink"/>
        </w:rPr>
        <w:instrText xml:space="preserve"> HYPERLINK "http://www.nnre.ru/yezoterika/yezotericheskie_principy_zdorovja_i_celitelstva/p8.php" \l "n11"</w:instrText>
      </w:r>
      <w:r>
        <w:rPr>
          <w:rStyle w:val="InternetLink"/>
        </w:rPr>
        <w:fldChar w:fldCharType="separate"/>
      </w:r>
      <w:r>
        <w:rPr>
          <w:rStyle w:val="InternetLink"/>
        </w:rPr>
        <w:t>[11]</w:t>
      </w:r>
      <w:r>
        <w:rPr>
          <w:rStyle w:val="InternetLink"/>
        </w:rPr>
        <w:fldChar w:fldCharType="end"/>
      </w:r>
      <w:r>
        <w:rPr/>
        <w:t xml:space="preserve">. Она расположена слева от края желудка, между желудком и диафрагмой, имеет форму боба и окрашена в темный синевато-красный цвет. Селезенка весит от пяти до шести унций, примерно пяти дюймов в длину и трех дюймов в ширину. Она мягкая и пористая. Обычно селезенка до некоторой степени подвижна, двигается вместе с дыханием и может значительно увеличиться в размерах в случае заболевания типа тифозной или малярийной лихорадки или при заболевании самого органа, например, лейкемии, болезни, при которой резко увеличивается количество лейкоцитов в крови, что и сопровождается расширением селезенки. При длительной лихорадке селезенка постоянно растет и становится хронически увеличенной. Увеличение селезенки у детей часто происходит вследствие сифилиса, и если это происходит в возрасте двух-трех месяцев, то обычно именно по этой причине. Селезенка всегда расширяется в периоды пищеварения. Эта железа питается селезеночной артерией и ее венами, входящими в портальную вену, которая выбрасывает свое содержимое в печень. </w:t>
      </w:r>
    </w:p>
    <w:p>
      <w:pPr>
        <w:pStyle w:val="Style14"/>
        <w:rPr/>
      </w:pPr>
      <w:r>
        <w:rPr/>
        <w:t>Селезенка появляется у эмбриона примерно на пятой неделе, как локальное утолщение мезодермы, или среднего слоя эмбриональной клетки. Она почти полностью окружена брюшиной и удерживается в положении двумя складками этой ткани. Селезенка окружена двумя оболочками — внешней влажной фиброзной и внутренней фиброзно-эластичной. Внешняя оболочка тонкая и гладкая. Секреция селезенки называется гемолизином и является регулятором разрушения крови</w:t>
      </w:r>
      <w:r>
        <w:fldChar w:fldCharType="begin"/>
      </w:r>
      <w:r>
        <w:rPr>
          <w:rStyle w:val="InternetLink"/>
        </w:rPr>
        <w:instrText xml:space="preserve"> HYPERLINK "http://www.nnre.ru/yezoterika/yezotericheskie_principy_zdorovja_i_celitelstva/p8.php" \l "n12"</w:instrText>
      </w:r>
      <w:r>
        <w:rPr>
          <w:rStyle w:val="InternetLink"/>
        </w:rPr>
        <w:fldChar w:fldCharType="separate"/>
      </w:r>
      <w:r>
        <w:rPr>
          <w:rStyle w:val="InternetLink"/>
        </w:rPr>
        <w:t>[12]</w:t>
      </w:r>
      <w:r>
        <w:rPr>
          <w:rStyle w:val="InternetLink"/>
        </w:rPr>
        <w:fldChar w:fldCharType="end"/>
      </w:r>
      <w:r>
        <w:rPr/>
        <w:t>. Она также оказывается поразительно эффективной при стимулировании нормального движения в кишечнике. Используя гемолизин, излечивают от хронического запора. На внутренней стороне селезенки в углублении, называемом воротами, или хилусом, располагаются кровеносные сосуды, нервы и лимфатические сосуды, входящие и выходящие.</w:t>
      </w:r>
    </w:p>
    <w:p>
      <w:pPr>
        <w:pStyle w:val="Style14"/>
        <w:rPr/>
      </w:pPr>
      <w:r>
        <w:rPr/>
        <w:t>Селезенка производит белые кровяные тельца, накапливает железо, оказывает сильное влияние на нервную систему (управляет поглощением жизненно важной сахарной жидкости, которая проходит через нервы) и способствует пищеварению, принимая в течение этого процесса, жизненный флюид от Солнца в большем количестве. Удаление селезенки не смертельно. После ее удаления происходит разрастание лимфатических желез, которые берут на себя ее физическую работу. Эфирная селезенка не распадается одновременно с ампутированным физическим органом, но продолжает свое существование и продолжает выполнять свои жизненные функции так же, как и прежде. Селезенка — это входные ворота для солнечной силы, которая оживляет плотное тело. Без этого жизненного эликсира не может жить ни одно существо.</w:t>
      </w:r>
    </w:p>
    <w:p>
      <w:pPr>
        <w:pStyle w:val="Style14"/>
        <w:rPr/>
      </w:pPr>
      <w:r>
        <w:rPr/>
        <w:t xml:space="preserve">От селезенки солнечная сила посылается к солнечному сплетению, где она встречается с эфиром, который извлекается из крови в сердце и течет после извлечения по Серебряной Цепочке к солнечному сплетению, где расположен атом-семя жизненного тела. Этот атом-семя, по-видимому, оказывает то же влияние на эфир, какое призма оказывает на свет, поскольку поток эфира преломляется им на три первичных цвета: красный, желтый и синий. У людей, живущих чисто материальной жизнью, преобладает красный цвет; но по мере того как индивид духовно развивается, становится заметным желтый, а позже — синий цвет. Красный поток сливается с бесцветным солнечным потоком, который постоянно гонится к солнечному сплетению селезенкой и превращает этот бесцветный солнечный флюид в бледно-розовый, придавая всему жизненному телу тонкий оттенок персикового цвета. От солнечного сплетения эта флюидическая энергия течет по волокнам, составляющим нервную систему, и таким образом проникает во все части физического тела, наполняя все клетки жизненной силой. </w:t>
      </w:r>
    </w:p>
    <w:p>
      <w:pPr>
        <w:pStyle w:val="Style14"/>
        <w:rPr/>
      </w:pPr>
      <w:r>
        <w:rPr/>
        <w:t xml:space="preserve">Когда человек здоров, эта энергия жизни усваивается селезенкой и извлекается из крови в таких больших количествах, что она не может вся использоваться в теле и потому излучается вовне через поры кожи по прямым линиям, или потокам. Излияние этой чрезмерный жизненной силы, излучающейся из тела, вытесняет ядовитые газы, вредоносные микробы и отработанную материю, помогая таким образом сохранить здоровым физический организм, а также препятствует кишащей в атмосфере массе болезнетворных микробов войти в плотное тело. Следовательно, эта жизненная сила служит на благо даже после того, как она уже была использована телом и возвращается к свободному состоянию. </w:t>
      </w:r>
    </w:p>
    <w:p>
      <w:pPr>
        <w:pStyle w:val="Style14"/>
        <w:rPr/>
      </w:pPr>
      <w:r>
        <w:rPr/>
        <w:t xml:space="preserve">Обученный ясновидящий часто наблюдает любопытное, удивительное зрелище, пристально глядя на открытые части тела, например лицо и руки, когда внезапно из них начинает течь поток звезд, кубов, пирамид и множество других разнообразных геометрических фигур. Эти формы являются атомами химического эфира, которые послужили своим целям в теле и теперь удаляются через кожу. Каждая фигура отплывает от индивида на короткое расстояние и затем исчезает. Они аметистово-голубого цвета. </w:t>
      </w:r>
    </w:p>
    <w:p>
      <w:pPr>
        <w:pStyle w:val="Style14"/>
        <w:rPr/>
      </w:pPr>
      <w:r>
        <w:rPr/>
        <w:t xml:space="preserve">После еды жизненное тело в больших количествах использует солнечную силу, привлеченную селезенкой. Два более низших эфира содержат вяжущее вещество, которое силы природы (духи природы, так называемые духи мертвых, Духи Люцифера и Учителя высших Творческих Иерархий) используют при встраивании пищи в физическое тело. </w:t>
      </w:r>
    </w:p>
    <w:p>
      <w:pPr>
        <w:pStyle w:val="Style14"/>
        <w:rPr/>
      </w:pPr>
      <w:r>
        <w:rPr/>
        <w:t xml:space="preserve">Когда пища тяжелая, истечение жизненной жидкости из тела заметно уменьшается. Тогда она не очищает плотное тело так же тщательно, как это происходит, когда пища полностью переваривается, и, кроме того, она не столь способна защищать от вредоносных микробов. Поэтому переедание с большей вероятностью приводит человека к простудам или другим заболеваниям. Во время болезни селезенка обеспечивает жизненное тело очень малым количеством солнечной энергии, и в это время плотное тело, по-видимому, питается жизненным телом. В результате последнее становится более прозрачным и уменьшенным в размерах, а физическое тело испытывает истощение. Поскольку во время болезни очищающие жизненные излучения почти полностью отсутствуют, в нем очень легко возникают осложнения. </w:t>
      </w:r>
    </w:p>
    <w:p>
      <w:pPr>
        <w:pStyle w:val="Style14"/>
        <w:rPr/>
      </w:pPr>
      <w:r>
        <w:rPr/>
        <w:t xml:space="preserve">Обычно, если удалена какая-то часть тела или орган и больше не используется его эфирный двойник, то соответствующая часть жизненного тела постепенно исчезает. Однако при удалении селезенки такого распада не происходит, поскольку, как утверждалось выше, у эфирной селезенки много работы. Если физическое тело выживает, эфирная селезенка должна по необходимости оставаться в рабочем состоянии и продолжать притягивать солнечную энергию, или силу, в плотное тело. </w:t>
      </w:r>
    </w:p>
    <w:p>
      <w:pPr>
        <w:pStyle w:val="Style14"/>
        <w:rPr/>
      </w:pPr>
      <w:r>
        <w:rPr/>
        <w:t>Железы являются дополнением к жизненному телу, но тело желаний захватило контроль над селезенкой и производит там лейкоциты. Белые кровяные тельца – это разрушители. Тело желаний использует кровь для того, чтобы разносить этих крошечных разрушителей по всему физическому телу. Они проходят через стенки артерий и вен всякий раз, когда ощущается раздражение, и особенно в момент сильного гнева. Затем натиск сил в теле желаний заставляет артерии и вены раздуваться, что открывает путь белым кровяным тельцам, чтобы они прошли через тонкие стенки этих раздувшихся кровеносных сосудов в окружающую ткань тела, где они образуют основу для грубой материи, убивающей плотное тело.</w:t>
      </w:r>
    </w:p>
    <w:p>
      <w:pPr>
        <w:pStyle w:val="Style14"/>
        <w:rPr/>
      </w:pPr>
      <w:r>
        <w:rPr/>
        <w:t>Тело желаний постоянно уничтожает и разрушает материальную ткань, которую жизненное тело столь усердно взращивает. Именно война между ними порождает сознание в Физическом мире. Эфирные силы в жизненном теле действуют так, чтобы превратить как можно больше пищи в кровь; а кровь — это наивысший продукт жизненного тела. Красные кровяные тельца — это круглые диски, вогнутые с обеих сторон и не имеющие ядер. Они распределяют в теле кислород. Лейкоциты же неправильной формы, имеют ядра и обладают способностью к амебоподобному движению.</w:t>
      </w:r>
    </w:p>
    <w:p>
      <w:pPr>
        <w:pStyle w:val="Style14"/>
        <w:rPr/>
      </w:pPr>
      <w:r>
        <w:rPr/>
        <w:t xml:space="preserve">Способ, которым работает тело желаний при формировании белых кровяных телец в селезенке, следующий: дурные мысли, страх и гнев сталкиваются в селезенке с испаряющей силой. Тело желаний использует эту возможность и формирует из плазмы частичку, липкий материал из животной клетки, которая становится основой лейкоцита. Она сразу схватывается элементалом мысли, который формирует ядро и воплощается в нем. Затем элементал начинает вести жизнь разрушения, срастаясь с отработанными продуктами и распадающимися элементами всюду, где это доступно, строя физическое тело-склеп вместо храма внутрисущего Духа. Каждый лейкоцит, который сформировался таким образом и стал собственностью внешней сущности, для Духа является потерянной возможностью. Чем более таких потерянных возможностей накапливается в физическом теле, тем в меньшей степени тело находится под контролем Эго. Белые кровяные тельца всегда присутствуют в больших количествах при любых заболеваниях. </w:t>
      </w:r>
    </w:p>
    <w:p>
      <w:pPr>
        <w:pStyle w:val="Normal"/>
        <w:rPr/>
      </w:pPr>
      <w:r>
        <w:rPr/>
        <w:t xml:space="preserve">Тип личности </w:t>
      </w:r>
    </w:p>
    <w:p>
      <w:pPr>
        <w:pStyle w:val="Style14"/>
        <w:rPr/>
      </w:pPr>
      <w:r>
        <w:rPr/>
        <w:t xml:space="preserve">У селезенки нет никакого типа личности. Однако поскольку она притягивает избыточное количество солнечной силы во время приема и усвоения пищи, чтобы обработать съеденную пищу, гурмана с жирным громоздким телом можно было бы считать представителем такого типа, который может развиться, если аппетит становится неуправляемым. Но если контроль есть, то будет развиваться высокий тип, сильный и крепкий. </w:t>
      </w:r>
    </w:p>
    <w:p>
      <w:pPr>
        <w:pStyle w:val="Normal"/>
        <w:rPr/>
      </w:pPr>
      <w:r>
        <w:rPr/>
      </w:r>
      <w:bookmarkStart w:id="13" w:name="metkadoc6"/>
      <w:bookmarkStart w:id="14" w:name="metkadoc6"/>
      <w:bookmarkEnd w:id="14"/>
    </w:p>
    <w:p>
      <w:pPr>
        <w:pStyle w:val="Style14"/>
        <w:numPr>
          <w:ilvl w:val="0"/>
          <w:numId w:val="0"/>
        </w:numPr>
        <w:outlineLvl w:val="1"/>
        <w:rPr/>
      </w:pPr>
      <w:r>
        <w:rPr>
          <w:b/>
          <w:bCs/>
          <w:i/>
          <w:iCs/>
          <w:kern w:val="2"/>
          <w:sz w:val="48"/>
          <w:szCs w:val="48"/>
        </w:rPr>
        <w:t xml:space="preserve">Глава IV. </w:t>
      </w:r>
      <w:r>
        <w:rPr>
          <w:b/>
          <w:bCs/>
          <w:kern w:val="2"/>
          <w:sz w:val="48"/>
          <w:szCs w:val="48"/>
        </w:rPr>
        <w:t>ТИМУС</w:t>
      </w:r>
    </w:p>
    <w:p>
      <w:pPr>
        <w:pStyle w:val="Normal"/>
        <w:rPr/>
      </w:pPr>
      <w:bookmarkStart w:id="15" w:name="metkadoc6"/>
      <w:bookmarkEnd w:id="15"/>
      <w:r>
        <w:rPr/>
        <w:t xml:space="preserve">Железа детского развития </w:t>
      </w:r>
    </w:p>
    <w:p>
      <w:pPr>
        <w:pStyle w:val="Style14"/>
        <w:rPr/>
      </w:pPr>
      <w:r>
        <w:rPr/>
        <w:t>Тимус</w:t>
      </w:r>
      <w:r>
        <w:fldChar w:fldCharType="begin"/>
      </w:r>
      <w:r>
        <w:rPr>
          <w:rStyle w:val="InternetLink"/>
        </w:rPr>
        <w:instrText xml:space="preserve"> HYPERLINK "http://www.nnre.ru/yezoterika/yezotericheskie_principy_zdorovja_i_celitelstva/p8.php" \l "n13"</w:instrText>
      </w:r>
      <w:r>
        <w:rPr>
          <w:rStyle w:val="InternetLink"/>
        </w:rPr>
        <w:fldChar w:fldCharType="separate"/>
      </w:r>
      <w:r>
        <w:rPr>
          <w:rStyle w:val="InternetLink"/>
        </w:rPr>
        <w:t>[13]</w:t>
      </w:r>
      <w:r>
        <w:rPr>
          <w:rStyle w:val="InternetLink"/>
        </w:rPr>
        <w:fldChar w:fldCharType="end"/>
      </w:r>
      <w:r>
        <w:rPr/>
        <w:t xml:space="preserve">, или вилочковая железа, расположен в груди между двумя легкими и позади верхней части грудины. Он покрывает сверху часть сердца, накладываясь на большой сосуд в верхней части сердца. Тимус — это коричневатая масса, которая, если ее вырезать, имеет вид сладкой булочки. Он располагается поверх трахеи. Тимус вырастает от стенки третьего мешочка глотки (воронкообразной впадины в пищеводе, начинающемся после ротовой полости) и достигает своего самого большого размера в начале периода полового созревания. При рождении тимус весит примерно пол-унции. Во время полового созревания он весит немного больше унции. Размером он примерно два дюйма в длину, полтора дюйма в ширину и четверть дюйма в толщину. Тимус легко обнаруживается при вскрытии до двадцатилетнего возраста. Его постепенное исчезновение после этого отмечается потерей железистой структуры, которая вытесняется фиброзной и жировой тканью. Остатки характерной ткани тимуса, однако, сохраняются, и некоторые из секретирующих клеток остаются в течение всей жизни. </w:t>
      </w:r>
    </w:p>
    <w:p>
      <w:pPr>
        <w:pStyle w:val="Style14"/>
        <w:rPr/>
      </w:pPr>
      <w:r>
        <w:rPr/>
        <w:t xml:space="preserve">В прошлом считалось, что во время полового созревания тимус атрофируется, но теперь известно, что некоторые из его секретирующих клеток сохраняются в течение всей жизни. Когда сохраняется много таких клеток, железа становится в пять-десять раз больше в размерах, чем обычно, и появляется множество характерных черт, которые делают индивида необычным. Он становится жертвой «status thymicus» и самым удивительным образом реагирует на жизненные опасности, что будет обсуждаться позже, когда речь пойдет о тимусной личности. Несомненно, тимус является железой, которая делает детей детьми, а иногда делает детьми и взрослых. Артерии, которые снабжают тимус кровью, в основном выходят из внутренних молочных желез, что указывает на тесную связь, существующую между матерью и ребенком. Нервы, крохотные по величине, исходят из симпатической или вегетативной нервной системы и десятого черепного, или легочно-желудочного, нерва (блуждающего нерва). </w:t>
      </w:r>
    </w:p>
    <w:p>
      <w:pPr>
        <w:pStyle w:val="Style14"/>
        <w:rPr/>
      </w:pPr>
      <w:r>
        <w:rPr/>
        <w:t xml:space="preserve">В детстве тимус — это орган, который способствует росту костей, но при половом созревании его функционирование начинает сходить на нет. Считается, что половые железы, выходящие в это время на свой уровень активности, оказывают на него ограничительное влияние. </w:t>
      </w:r>
    </w:p>
    <w:p>
      <w:pPr>
        <w:pStyle w:val="Style14"/>
        <w:rPr/>
      </w:pPr>
      <w:r>
        <w:rPr/>
        <w:t>Секреция тимуса названа тимовидином</w:t>
      </w:r>
      <w:r>
        <w:fldChar w:fldCharType="begin"/>
      </w:r>
      <w:r>
        <w:rPr>
          <w:rStyle w:val="InternetLink"/>
        </w:rPr>
        <w:instrText xml:space="preserve"> HYPERLINK "http://www.nnre.ru/yezoterika/yezotericheskie_principy_zdorovja_i_celitelstva/p8.php" \l "n14"</w:instrText>
      </w:r>
      <w:r>
        <w:rPr>
          <w:rStyle w:val="InternetLink"/>
        </w:rPr>
        <w:fldChar w:fldCharType="separate"/>
      </w:r>
      <w:r>
        <w:rPr>
          <w:rStyle w:val="InternetLink"/>
        </w:rPr>
        <w:t>[14]</w:t>
      </w:r>
      <w:r>
        <w:rPr>
          <w:rStyle w:val="InternetLink"/>
        </w:rPr>
        <w:fldChar w:fldCharType="end"/>
      </w:r>
      <w:r>
        <w:rPr/>
        <w:t xml:space="preserve">. Считается, что он является регулятором роста детей. Если у новорожденного младенца тимус увеличен, начало процесса дыхания, то есть первое столкновение организма ребенка с кислородом, содержащимся в воздухе, может затянуться и быть чрезвычайно трудным. Такого младенца называют синюшным; дыхание в течение нескольких дней происходит с резким, свистящим звуком, время от времени нормализуясь, после чего следуют приступы затрудненного дыхания, одышки, сопровождающейся посинением кожи и угрозой смерти. Бывают случаи, когда эти приступы возникали после того, как ребенок, казалось, уже совершенно выздоровел. То, что увеличенный тимус ответствен за такое состояние, показало облегчение, которое наступает после облучения рентгеновскими лучами, вызывающими сокращение железы, или после его частичного хирургического удаления. </w:t>
      </w:r>
    </w:p>
    <w:p>
      <w:pPr>
        <w:pStyle w:val="Style14"/>
        <w:rPr/>
      </w:pPr>
      <w:r>
        <w:rPr/>
        <w:t>Когда ребенок страдает от недоедания, происходит быстрый упадок веса тимуса. Это доказывает, что размер и состояние тимуса ребенка является показателем нормальности питания его тела. Было доказано, что недокармливание в течение четырех недель уменьшает тимус на две трети. Эта железа, по-видимому, действует как орган хранения и резерва, создавая некоторую защиту от ограничения роста из-за недостатка пищи. Интересен тот факт, что при истощении или изнуряющих болезнях вес этой железы тает намного быстрее, чем вес других желез. Есть сообщения о том, что растущие дети вырастали на дюймы в высоту и развивались в умственном плане, когда их подкармливали тимовидином после того, как все другие меры оказывались безуспешными. Во Франции было проведено исследование более четырехсот умственно отсталых детей с нормальными щитовидными железами. Результаты исследования показали, что свыше трех четвертей этих несчастных не имели вообще никакого тимуса.</w:t>
      </w:r>
    </w:p>
    <w:p>
      <w:pPr>
        <w:pStyle w:val="Style14"/>
        <w:rPr/>
      </w:pPr>
      <w:r>
        <w:rPr/>
        <w:t>В детстве секреция тимуса вполне определенно контролирует нормальный рост костей и мышечный обмен веществ. Эта железа особенно влияет на развитие надпочечной коры (внешней ее части), шишковидной железы, щитовидной железы и предстательной железы. Инъекция тимовидина приносит определенное облегчение при утомлении скелетных мышц</w:t>
      </w:r>
      <w:r>
        <w:fldChar w:fldCharType="begin"/>
      </w:r>
      <w:r>
        <w:rPr>
          <w:rStyle w:val="InternetLink"/>
        </w:rPr>
        <w:instrText xml:space="preserve"> HYPERLINK "http://www.nnre.ru/yezoterika/yezotericheskie_principy_zdorovja_i_celitelstva/p8.php" \l "n15"</w:instrText>
      </w:r>
      <w:r>
        <w:rPr>
          <w:rStyle w:val="InternetLink"/>
        </w:rPr>
        <w:fldChar w:fldCharType="separate"/>
      </w:r>
      <w:r>
        <w:rPr>
          <w:rStyle w:val="InternetLink"/>
        </w:rPr>
        <w:t>[15]</w:t>
      </w:r>
      <w:r>
        <w:rPr>
          <w:rStyle w:val="InternetLink"/>
        </w:rPr>
        <w:fldChar w:fldCharType="end"/>
      </w:r>
      <w:r>
        <w:rPr/>
        <w:t>.</w:t>
      </w:r>
    </w:p>
    <w:p>
      <w:pPr>
        <w:pStyle w:val="Style14"/>
        <w:rPr/>
      </w:pPr>
      <w:r>
        <w:rPr/>
        <w:t>Удаление тимуса у молодого и растущего животного создает помехи его нормальному росту: наблюдается остановка в развитии, изменения в скелете, похожие на рахит. Кости становятся мягкими и гибкими, и часто случаются переломы. Однако при регенерации небольших частей тимуса, которые могут остаться после операции, эти признаки исчезают, и животное снова становится нормальным.</w:t>
      </w:r>
    </w:p>
    <w:p>
      <w:pPr>
        <w:pStyle w:val="Style14"/>
        <w:rPr/>
      </w:pPr>
      <w:r>
        <w:rPr/>
        <w:t xml:space="preserve">В течение первых двух лет жизни ребенка тимус растет быстро. Причина этого состоит в том, что ребенок вскармливается грудью, и жизненный эфир, содержащийся в молоке матери, особенно способствует росту этого органа. Тимус детей, вскармливаемых молоком матери, всегда крупнее, чем у детей, вскармливаемых молоком животных и потому более послушных. Со временем, когда кормление прекращается, в кровотоке начинают циркулировать распадающиеся атомы тимуса. Поскольку они оплодотворяются жизненным эфиром матери, полученным во время кормления, близкая физическая связь между матерью и ребенком остается до тех пор, пока эта железа не становится совсем маленькой. Дети, вскормленные на женском молоке, имеют больше жизненности, чем те, кто питался молоком животных, потому что животный эфир не так хорошо впитывается тимусом, как эфир человеческий. </w:t>
      </w:r>
    </w:p>
    <w:p>
      <w:pPr>
        <w:pStyle w:val="Style14"/>
        <w:rPr/>
      </w:pPr>
      <w:r>
        <w:rPr/>
        <w:t xml:space="preserve">Ребенок не производит собственные красные кровяные тельца таким же образом, как это делают взрослые. Причина этого состоит в том, что положительный полюс, или энергия тела желаний ребенка, является сравнительно бездействующим; следовательно, это тело не действует как проводник марсианских сил, которые поглощают железо из крови и превращают его в гемоглобин (красное вещество, окрашивающее кровяные тельца). Компенсируя это бездействие, в тимусе ребенка запасается духовная эссенция, которая извлекается из родителей во время зачатия. Эта субстанция временно осуществляет алхимию крови для ребенка, пока тело желаний не становится динамически активным в возрасте примерно четырнадцати лет. </w:t>
      </w:r>
    </w:p>
    <w:p>
      <w:pPr>
        <w:pStyle w:val="Style14"/>
        <w:rPr/>
      </w:pPr>
      <w:r>
        <w:rPr/>
        <w:t xml:space="preserve">Тимус управляет физическим ростом детей, который в основном происходит приблизительно до четырнадцати лет. В это время он держит остальные железы под контролем, отсрочивает половое созревание и способствует нормальному развитию мозга. Однако бывают случаи, когда вследствие заболевания надпочечников мозг и половые органы становятся зрелыми на несколько недель или месяцев раньше и тело не успевает развиться должным образом; происходит остановка роста, хотя сложение тела может быть пропорциональным. Впрочем, это исключительные случаи. Обычно тимус предотвращает любые такие явления. </w:t>
      </w:r>
    </w:p>
    <w:p>
      <w:pPr>
        <w:pStyle w:val="Style14"/>
        <w:rPr/>
      </w:pPr>
      <w:r>
        <w:rPr/>
        <w:t xml:space="preserve">Когда тимус и после полового созревания остается слишком большим, будучи в пять-десять раз большего размера, чем нормальный, индивид заболевает status thymicus, и такие случаи необычайно интересны. Это состояние, как правило, приводит к женоподобному виду мужчины и мужеподобному виду женщины. Другими словами, это порождает задержку маскулинизации или феминизации, поскольку возможен случай, иногда заканчивающийся возникновением особенного комплекса, когда мужчина будет больше стремиться к обществу мужчин, чем женщин, а женщина станет предпочитать общество женщин обществу мужчин. В крайних случаях это может вылиться в нарциссизм, являющийся патологической формой самовлюбленности. Такие люди непрестанно используют местоимение «я», любят прихорашиваться перед зеркалом, восхищаются собственными руками и телом. Часто можно заметить, как они нежно ласкают себя и приятно улыбаются своему отражению в зеркале. </w:t>
      </w:r>
    </w:p>
    <w:p>
      <w:pPr>
        <w:pStyle w:val="Style14"/>
        <w:rPr/>
      </w:pPr>
      <w:r>
        <w:rPr/>
        <w:t>Иногда этот класс людей имеет непреодолимую потребность носить одежду противоположного пола. Часть из них наполовину удовлетворяются компромиссом, но другие не успокаиваются, пока не сменят свою одежду полностью, и ходят как представители противоположного пола. Эти люди не являются псевдогермафродитами; их сексуальное развитие совершенно нормально. Один мужчина жил 48 лет, одеваясь в мужскую одежду; а затем сменил ее на женскую, которую он продолжил носить до самой смерти, то есть еще тридцать пять лет. В течение второго периода жизни он всеми воспринимался как женщина, и только вскрытие трупа показало, что он-она в действительности был, насколько об этом свидетельствовали половые признаки, обычным мужчиной.</w:t>
      </w:r>
    </w:p>
    <w:p>
      <w:pPr>
        <w:pStyle w:val="Style14"/>
        <w:rPr/>
      </w:pPr>
      <w:r>
        <w:rPr/>
        <w:t xml:space="preserve">Индивидов такого типа неправильно понимают, их недооценивают и обычно не принимают в обществе. Поэтому они часто приходят в уныние и разочаровываются, увлекаясь алкоголем или наркотиками, и в конечном счете кончают самоубийством. Но есть и такие, которые после бурной жизни от двадцати до тридцати становятся приспособленными к своему окружению после тридцати лет, потому что гипофиз и щитовидная железа усиливают свое влияние, придавая большее психическое равновесие и устойчивость. Тимоцентрики, которые соединяют в себе яркость с неустойчивостью, иногда становятся знаменитыми авантюристами и неугомонными экспериментаторами. </w:t>
      </w:r>
    </w:p>
    <w:p>
      <w:pPr>
        <w:pStyle w:val="Style14"/>
        <w:rPr/>
      </w:pPr>
      <w:r>
        <w:rPr/>
        <w:t xml:space="preserve">Сердце у тимоцентрика небольшое, а кровеносные сосуды весьма хрупкие. ЭТО может привести к остановке течения крови из-за реакции на непредвиденные события, и тогда такие люди внезапно умирают вследствие разрывов сосудов из-за повышения в них давления. Любой внезапный удар, испуг или введение болеутоляющего средства могут вызвать коллапс, во многих случаях заканчивающийся смертью. </w:t>
      </w:r>
    </w:p>
    <w:p>
      <w:pPr>
        <w:pStyle w:val="Normal"/>
        <w:rPr/>
      </w:pPr>
      <w:r>
        <w:rPr/>
        <w:t xml:space="preserve">Тимусный тип индивидуальности </w:t>
      </w:r>
    </w:p>
    <w:p>
      <w:pPr>
        <w:pStyle w:val="Style14"/>
        <w:rPr/>
      </w:pPr>
      <w:r>
        <w:rPr/>
        <w:drawing>
          <wp:inline distT="0" distB="0" distL="0" distR="0">
            <wp:extent cx="215265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152650" cy="2295525"/>
                    </a:xfrm>
                    <a:prstGeom prst="rect">
                      <a:avLst/>
                    </a:prstGeom>
                  </pic:spPr>
                </pic:pic>
              </a:graphicData>
            </a:graphic>
          </wp:inline>
        </w:drawing>
      </w:r>
    </w:p>
    <w:p>
      <w:pPr>
        <w:pStyle w:val="Style14"/>
        <w:rPr/>
      </w:pPr>
      <w:r>
        <w:rPr/>
        <w:t xml:space="preserve">Вплоть до появления постоянных зубов тимус является доминирующей железой, и замечательно то, что формы тела ребенка у обоих полов очень похожи. После этого происходит постепенная дифференциация, хотя изменение не становится заметным до полового созревания. Обычно с этого времени тимус функционирует все меньше, а остальные железы усиливают свою активность. Но часто бывает, что тимус не прекращает своей активности, и в этих случаях мы имеем дело с людьми, вся жизнь которых находится во власти данной железы. Такие люди принадлежат к тимоцентрическому типу. Черты этих отдельных лиц остаются округленными и детскими. Дети этого типа пропорционально сложены, обладают совершенными формами и утонченными чертами. Кожа прозрачная и легко краснеет; волосы длинные и шелковистые. Такие дети — воплощение красоты. Это – «ангелочки», которыми восхищаются все, кто их видит, но они совершенно не приспособлены для грубой жизненной борьбы и обычно умирают молодыми. </w:t>
      </w:r>
    </w:p>
    <w:p>
      <w:pPr>
        <w:pStyle w:val="Style14"/>
        <w:rPr/>
      </w:pPr>
      <w:r>
        <w:rPr/>
        <w:t xml:space="preserve">Тип тимуса по существу женский. Тонкая фигура, иногда средний рост, иногда — высокий, конечности округлены, и все тело имеет изящные формы. Кожа тонкая, нежная и бархатная, мертвенно-бледная или персиковая и кремовая, волосы мягкие и шелковистые, на лице волос почти нет или нет вообще. Тонкие черты красиво пропорциональны, глаза голубые или коричневые с длинными ресницами, губы тонкие, а подбородок овальный. Иногда у взрослого подбородок срезанный, а у рта неправильное строение. Зубы молочно-белые, тонкие и прозрачные, с зубчатыми или полукруглыми полированными краями. </w:t>
      </w:r>
    </w:p>
    <w:p>
      <w:pPr>
        <w:pStyle w:val="Style14"/>
        <w:rPr/>
      </w:pPr>
      <w:r>
        <w:rPr/>
        <w:t xml:space="preserve">Еще раз повторим, что этот тип личности не слишком вынослив, и поэтому ему больше всего нужно заботиться о физическом теле. </w:t>
      </w:r>
    </w:p>
    <w:p>
      <w:pPr>
        <w:pStyle w:val="Normal"/>
        <w:rPr/>
      </w:pPr>
      <w:r>
        <w:rPr/>
      </w:r>
      <w:bookmarkStart w:id="16" w:name="metkadoc7"/>
      <w:bookmarkStart w:id="17" w:name="metkadoc7"/>
      <w:bookmarkEnd w:id="17"/>
    </w:p>
    <w:p>
      <w:pPr>
        <w:pStyle w:val="Style14"/>
        <w:numPr>
          <w:ilvl w:val="0"/>
          <w:numId w:val="0"/>
        </w:numPr>
        <w:outlineLvl w:val="1"/>
        <w:rPr/>
      </w:pPr>
      <w:r>
        <w:rPr>
          <w:b/>
          <w:bCs/>
          <w:i/>
          <w:iCs/>
          <w:kern w:val="2"/>
          <w:sz w:val="48"/>
          <w:szCs w:val="48"/>
        </w:rPr>
        <w:t xml:space="preserve">Глава V. </w:t>
      </w:r>
      <w:r>
        <w:rPr>
          <w:b/>
          <w:bCs/>
          <w:kern w:val="2"/>
          <w:sz w:val="48"/>
          <w:szCs w:val="48"/>
        </w:rPr>
        <w:t>ЩИТОВИДНАЯ ЖЕЛЕЗА</w:t>
      </w:r>
    </w:p>
    <w:p>
      <w:pPr>
        <w:pStyle w:val="Normal"/>
        <w:rPr/>
      </w:pPr>
      <w:bookmarkStart w:id="18" w:name="metkadoc7"/>
      <w:bookmarkEnd w:id="18"/>
      <w:r>
        <w:rPr/>
        <w:t xml:space="preserve">Железа энергии </w:t>
      </w:r>
    </w:p>
    <w:p>
      <w:pPr>
        <w:pStyle w:val="Style14"/>
        <w:rPr/>
      </w:pPr>
      <w:r>
        <w:rPr/>
        <w:t xml:space="preserve">Щитовидная железа состоит из двух темного цвета массивных образований над верхним краем трахеи, близко к гортани. Они связаны чуть ниже кадыка узким перешейком из той же ткани. Эта железа состоит из той же ткани и появляется почти из того же места, что и передняя доля гипофиза. Она весит примерно унцию. Каждая доля щитовидной железы примерно два дюйма в длину, от дюйма до дюйма с четвертью в ширину и примерно в три четверти дюйма в толщину. Щитовидная железа — это практически первый орган, который выделяется в человеческом эмбрионе. Сначала он различается как канавка на дне ротовой полости уже на третью неделю в жизни зародыша, и к тому времени, когда эмбрион достигает длины в четверть дюйма, ткань щитовидной железы становится разъединенной и эта впадина закрывается. </w:t>
      </w:r>
    </w:p>
    <w:p>
      <w:pPr>
        <w:pStyle w:val="Style14"/>
        <w:rPr/>
      </w:pPr>
      <w:r>
        <w:rPr/>
        <w:t xml:space="preserve">На значение щитовидной железы явно указывает ее обильное кровоснабжение. Эта железа получает примерно в четыре раза больше крови в пропорции к ее размеру, чем почки, которые тоже отмечены высоким уровнем функциональной активности. Она более тяжелая у женщины, чем у мужчины, и расширяется во время полового возбуждения, менструации и беременности. Согласно авторитетному утверждению Гаскила щитовидная железа была некогда половой железой. Доктор Берман говорит: «У низших позвоночных животных и в гомологичных тканях более высоких беспозвоночных части щитовидной железы глубоко связаны с протоками половых органов. В действительности они являются вспомогательными половыми органами, утробными железами, спутниками полового процесса. Начиная с миног, связь между этими двумя видами желез утрачивается. Щитовидная железа все более удаляется к области головы, чтобы стать великим звеном между полом человека и его мозгом». </w:t>
      </w:r>
    </w:p>
    <w:p>
      <w:pPr>
        <w:pStyle w:val="Style14"/>
        <w:rPr/>
      </w:pPr>
      <w:r>
        <w:rPr/>
        <w:t xml:space="preserve">Макс Гендель утверждает: «В начале Гиперборейской эпохи, пока Земля была еще едина с Солнцем, солнечные силы снабжали человека всеми необходимыми ему средствами к существованию и он неосознанно пускал излишки энергии и субстанции на цели размножения. </w:t>
      </w:r>
    </w:p>
    <w:p>
      <w:pPr>
        <w:pStyle w:val="Style14"/>
        <w:rPr/>
      </w:pPr>
      <w:r>
        <w:rPr/>
        <w:t xml:space="preserve">Когда Эго вступило во владение своими проводниками, появилась необходимость использовать часть творческой силы для строительства мозга и гортани, которая первоначально являлась частью творческого органа. Гортань была построена, когда плотное тело было согнуто в мешкообразную форму, описанную выше, каковой является до сих пор форма человеческого зародыша. Когда плотное тело выпрямилось и стало вертикальным, часть творческого органа осталась с верхней частью плотного тела и позднее превратилась в гортань. </w:t>
      </w:r>
    </w:p>
    <w:p>
      <w:pPr>
        <w:pStyle w:val="Style14"/>
        <w:rPr/>
      </w:pPr>
      <w:r>
        <w:rPr/>
        <w:t xml:space="preserve">Таким образом, двойственная творческая сила, которая дотоле работала только в одном направлении, а именно с целью создания другого существа, разделилась. Одна ее часть устремилась вверх, на строительство мозга и гортани, посредством которых Эго стало способным мыслить и передавать мысли другим существам. </w:t>
      </w:r>
    </w:p>
    <w:p>
      <w:pPr>
        <w:pStyle w:val="Style14"/>
        <w:rPr/>
      </w:pPr>
      <w:r>
        <w:rPr/>
        <w:t xml:space="preserve">В результате этой перемены лишь одна часть силы, необходимой для создания другого существа, осталась доступной для одного индивидуума. Отсюда и возникла необходимость для каждого индивидуума искать сотрудничества другого, обладающего той частью воспроизводительной силы, которая у ищущего отсутствует. </w:t>
      </w:r>
    </w:p>
    <w:p>
      <w:pPr>
        <w:pStyle w:val="Style14"/>
        <w:rPr/>
      </w:pPr>
      <w:r>
        <w:rPr/>
        <w:t>Так развивающаяся сущность приобрела мозговое сознание внешнего мира ценой потери половины своей производительной силы. До этого времени она использовала внутри себя обе части этой силы для экстернализации</w:t>
      </w:r>
      <w:r>
        <w:fldChar w:fldCharType="begin"/>
      </w:r>
      <w:r>
        <w:rPr>
          <w:rStyle w:val="InternetLink"/>
        </w:rPr>
        <w:instrText xml:space="preserve"> HYPERLINK "http://www.nnre.ru/yezoterika/yezotericheskie_principy_zdorovja_i_celitelstva/p8.php" \l "n16"</w:instrText>
      </w:r>
      <w:r>
        <w:rPr>
          <w:rStyle w:val="InternetLink"/>
        </w:rPr>
        <w:fldChar w:fldCharType="separate"/>
      </w:r>
      <w:r>
        <w:rPr>
          <w:rStyle w:val="InternetLink"/>
        </w:rPr>
        <w:t>[16]</w:t>
      </w:r>
      <w:r>
        <w:rPr>
          <w:rStyle w:val="InternetLink"/>
        </w:rPr>
        <w:fldChar w:fldCharType="end"/>
      </w:r>
      <w:r>
        <w:rPr/>
        <w:t xml:space="preserve"> другого существа. В результате же перемены она развила в себе способность создавать и выражать мысль. До этого она была творцом лишь в Физическом мире; с тех пор она стала способной творить в трех мирах»</w:t>
      </w:r>
      <w:r>
        <w:fldChar w:fldCharType="begin"/>
      </w:r>
      <w:r>
        <w:rPr>
          <w:rStyle w:val="InternetLink"/>
        </w:rPr>
        <w:instrText xml:space="preserve"> HYPERLINK "http://www.nnre.ru/yezoterika/yezotericheskie_principy_zdorovja_i_celitelstva/p8.php" \l "n17"</w:instrText>
      </w:r>
      <w:r>
        <w:rPr>
          <w:rStyle w:val="InternetLink"/>
        </w:rPr>
        <w:fldChar w:fldCharType="separate"/>
      </w:r>
      <w:r>
        <w:rPr>
          <w:rStyle w:val="InternetLink"/>
        </w:rPr>
        <w:t>[17]</w:t>
      </w:r>
      <w:r>
        <w:rPr>
          <w:rStyle w:val="InternetLink"/>
        </w:rPr>
        <w:fldChar w:fldCharType="end"/>
      </w:r>
      <w:r>
        <w:rPr>
          <w:vertAlign w:val="superscript"/>
        </w:rPr>
        <w:t>?</w:t>
      </w:r>
      <w:r>
        <w:rPr/>
        <w:t xml:space="preserve">. </w:t>
      </w:r>
    </w:p>
    <w:p>
      <w:pPr>
        <w:pStyle w:val="Style14"/>
        <w:rPr/>
      </w:pPr>
      <w:r>
        <w:rPr/>
        <w:t xml:space="preserve">Приведенное выше сравнение открытий, сделанных современными учеными и исследователями-эзотериками, дает блестящее подтверждение положений, касающихся раннего периода формирования половых органов человека. Макс Гендель утверждал в «Космоконцепции розенкрейцеров», что эзотерик приветствует с радостью открытия современной науки, поскольку они неизменно подтверждают то, чему долгое время учила эзотерическая наука; замечательно то, что почти ежедневно, внимательный учащийся читает то там, то здесь о научном открытии, доказывающем конкретные утверждения, давно сделанные в трудах наших передовых ученых-эзотериков. </w:t>
      </w:r>
    </w:p>
    <w:p>
      <w:pPr>
        <w:pStyle w:val="Style14"/>
        <w:rPr/>
      </w:pPr>
      <w:r>
        <w:rPr/>
        <w:t xml:space="preserve">Известные биологи считают, что щитовидная железа играла выдающуюся роль в превращении морских существ в сухопутных животных. Экспериментально щитовидная железа использовалась для того, чтобы превратить одно существо в другое. Есть небольшая саламандра, которая живет в воде и дышит через жабры. Стимулирование щитовидной железы этого животного очень быстро вызывает превращение ее из водной саламандры в саламандру, живущую на суше. </w:t>
      </w:r>
    </w:p>
    <w:p>
      <w:pPr>
        <w:pStyle w:val="Style14"/>
        <w:rPr/>
      </w:pPr>
      <w:r>
        <w:rPr/>
        <w:t xml:space="preserve">Как щитовидная железа, так и ее секреция используются в качестве лекарственного средства. Секреция железы называется тироксином. Это желатиновое вещество содержит большое количество йода, а также мышьяк и фосфор. Активность тироксина определяется йодом. Есть и другие вещества в секреции щитовидной железы со своими собственными функциями, но их работа носит второстепенный и неясный характер. Даже в очень малых дозах тироксин вызывает результаты, сравнимые с действием секреции всей железы пациента. Кроме того, доза тироксина при необходимости, по-видимому, сохраняется в организме в течение того времени, пока не восстановится функционирование всей железы. </w:t>
      </w:r>
    </w:p>
    <w:p>
      <w:pPr>
        <w:pStyle w:val="Style14"/>
        <w:rPr/>
      </w:pPr>
      <w:r>
        <w:rPr/>
        <w:t>Щитовидная железа — это энергетическая железа, и ее секреция является регулятором темпа жизни. Чем меньше она производит секреции, тем медленнее человек живет; то есть скорость, с которой протекают химические реакции, составляющие процесс жизни, зависит от щитовидной железы. Когда реакции ускоряются, используется большее количество кислорода и большее количество пищи окисляется, высвобождая, соответственно большее количество энергии, поэтому индивид может думать, чувствовать, видеть и действовать более активно. Щитовидная железа, по-видимому, смешивает большее количество кислорода с клетками пищи и в то же время высвобождает энергию, которую нужно использовать для выработки тепла, движения и других нужд.</w:t>
      </w:r>
    </w:p>
    <w:p>
      <w:pPr>
        <w:pStyle w:val="Style14"/>
        <w:rPr/>
      </w:pPr>
      <w:r>
        <w:rPr/>
        <w:t xml:space="preserve">Доктор Пламмер доказал, что увеличение тироксина на один гран удваивает количество энергии, производимое в единицу времени. Это приводит к некоторому представлению о силе этой внутренней секреции и ее значении для нормальной жизни. Если быть точным, то один миллиграмм тироксина увеличивает метаболическое действие на два процента. Когда тироксин вводится одной дозой, то происходит заметное замедление поглощения его тканями. Одна доза не достигает максимального эффекта вплоть до десятого дня. Действие тироксина продолжается в течение примерно десяти дней; затем в течение еще десяти дней наблюдается уменьшение его активности. Соответственно, отрезок времени, в течение которого одна доза тироксина функционирует в теле, приблизительно равен трем неделям. Любое нарушение в количестве или в качестве секреции щитовидной железы приводит к серьезным последствиям, которые вызывают у человека такие тяжелые страдания, что он становится тяжким бременем и для себя, и для других. </w:t>
      </w:r>
    </w:p>
    <w:p>
      <w:pPr>
        <w:pStyle w:val="Style14"/>
        <w:rPr/>
      </w:pPr>
      <w:r>
        <w:rPr/>
        <w:t>Щитовидная железа управляет не только осмотическим давлением в клетках тела, но и подвижностью энергетического состояния клеток. Без секреции щитовидной железы были бы совершенно невозможны выработка больших порций энергии и ее быстрых флуктуаций, а также быстрая энергетическая активация для любого внезапного мышечного акта, не говоря уже о непредвиденных случаях.</w:t>
      </w:r>
    </w:p>
    <w:p>
      <w:pPr>
        <w:pStyle w:val="Style14"/>
        <w:rPr/>
      </w:pPr>
      <w:r>
        <w:rPr/>
        <w:t>Щитовидная железа — самая важная в теле, потому что она управляет ростом плотного тела и психическим развитием и очень тесно связана со всеми остальными шестью рассматриваемыми железами. Щитовидная железа является великим звеном между мозгом и половыми органами и вырабатывает секрецию, необходимую для того, чтобы придать мозгу равновесие.</w:t>
      </w:r>
    </w:p>
    <w:p>
      <w:pPr>
        <w:pStyle w:val="Style14"/>
        <w:rPr/>
      </w:pPr>
      <w:r>
        <w:rPr/>
        <w:t xml:space="preserve">Двумя основными заболеваниями, связанными с нарушениями функционирования щитовидной железы, являются кретинизм и микседема. Обе болезни вызываются несовершенной связью между мозговыми центрами и жизненным телом, что препятствует выработке в щитовидной железе тироксина, который соединил бы щитовидную железу с мозгом и половыми органами. Кретинизм — это детский идиотизм. То же заболевание у взрослых называется микседемой. </w:t>
      </w:r>
    </w:p>
    <w:p>
      <w:pPr>
        <w:pStyle w:val="Style14"/>
        <w:rPr/>
      </w:pPr>
      <w:r>
        <w:rPr/>
        <w:t xml:space="preserve">Ребенок может родиться кретином в результате недостатка тироксина, или же кретинизм может развиться через некоторое время после рождения. Младенец может родиться с виду нормальным за исключением того, что нос у него несколько короче и толще, чем это бывает в среднем. Также в течение первого месяца или двух может иметь место патологическая сонливость, и никакого спонтанного непосредственного пробуждения для приема пищи. После нескольких месяцев становится заметно, что ребенок не может расти с нормальной скоростью как физически, так и психически. Исследования показывают любопытное утолщение зубных гребней. Кроме того, язык становится необычайно толстым и выдающимся, всегда высовывается изо рта и препятствует дыханию, когда младенец находится в полулежачем положении. Рот всегда наполнен слюной, кожа становится желтоватой или же принимает восковую бледность, становясь сухой, грубой, чешуйчатой и жирной. Глаза становятся водянистыми, веки — утолщенными; курносый нос широкий, ноздри толстые; уши большие и вертикальные; волосы тонкие, брови и ресницы скудные, иногда полностью отсутствуют; ногти короткие, тонкие и ломкие; зубы появляются поздно, обычно состоят из нескольких коротких выростов, неправильных и быстро разрушающихся. Тело, рост которого замедлен, выглядит непропорционально. Туловище, небольшое по сравнению с головой, выглядит относительно крошечных конечностей массивным. Спина горбатится, сгибается в талии; брюшная полость выпячена подобно небольшому воздушному шару, и часто есть пупочная грыжа. Руки и ноги свисающие, широкие и толстые, пальцы крепкие, короткие и подобны лопатам, а пальцы ног покрыты жесткой кожей. </w:t>
      </w:r>
    </w:p>
    <w:p>
      <w:pPr>
        <w:pStyle w:val="Style14"/>
        <w:rPr/>
      </w:pPr>
      <w:r>
        <w:rPr/>
        <w:t xml:space="preserve">Эти несчастные выражают голод и жажду мычанием, невнятными звуками или криком. Они не улыбаются, не смеются и не кашляют. Кровообращение у них слабое, тело холодное, а кровяное давление низкое. Каждый случай кретинизма имеет свои особенности. Есть множество категорий и множество видов в зависимости от серьезности заболевания. </w:t>
      </w:r>
    </w:p>
    <w:p>
      <w:pPr>
        <w:pStyle w:val="Style14"/>
        <w:rPr/>
      </w:pPr>
      <w:r>
        <w:rPr/>
        <w:t xml:space="preserve">Следует отметить, что в случае кретина или микседемика закрыты те ворота, которые стоят на пути творческой силы к мозгу и половым органам, и оба органа начинают атрофироваться. В обоих случаях жертва становится апатичной, безразличной, грязной и неуклюжей, превращаясь в жалкого идиота. </w:t>
      </w:r>
    </w:p>
    <w:p>
      <w:pPr>
        <w:pStyle w:val="Style14"/>
        <w:rPr/>
      </w:pPr>
      <w:r>
        <w:rPr/>
        <w:t xml:space="preserve">Допустим, у взрослого можно было бы предположить некоторую причину такого неприятного заболевания, но почему она поражает невинного младенца? </w:t>
      </w:r>
    </w:p>
    <w:p>
      <w:pPr>
        <w:pStyle w:val="Style14"/>
        <w:rPr/>
      </w:pPr>
      <w:r>
        <w:rPr/>
        <w:t xml:space="preserve">Чтобы обнаружить причину бедствия, нужно обратиться к органам, которые она поражает, — мозгу и половым органам. Творческая, вызывающая рост сила фактически отключается от них. </w:t>
      </w:r>
    </w:p>
    <w:p>
      <w:pPr>
        <w:pStyle w:val="Style14"/>
        <w:rPr/>
      </w:pPr>
      <w:r>
        <w:rPr/>
        <w:t>Злоупотреблять творческой силой для удовлетворения чувств – значит грешить против Духа Святого. Грех этот не прощается, но должен быть искуплен жизнью в теле, которое повреждено; таков страшный урок, который никогда не давался бы Духу, если бы он мог извлечь пользу другим способом.</w:t>
      </w:r>
    </w:p>
    <w:p>
      <w:pPr>
        <w:pStyle w:val="Style14"/>
        <w:rPr/>
      </w:pPr>
      <w:r>
        <w:rPr/>
        <w:t xml:space="preserve">Все ученые бессознательно пытаются перехитрить великий закон Причины и Следствий, действующий через возрождение, выкрадывая у беззащитного животного царства тироксин и подкармливая им больного человека. Но Бога не провести: что человек посеет, то он и пожнет, и подпитывание животным тироксином кретина или микседемика никогда не приведет к настоящему исцелению. Это только на время отсрочит уплату кармического долга. Аналогично и со случаем гипнотизирования алкоголика с тем, чтобы исцелить его от пристрастия к спиртным напиткам. Гипнотизер навязывает свою волю алкоголику, и, пока эти двое живы, исцеление кажется полным; но, если гипнотизер умирает до алкоголика, его сила воли больше не управляет потребностями другого человека и последний сразу же возвращается к своему злополучному пристрастию. Только преодолев дурную привычку своей собственной силой воли, мы действительно побеждаем ее. То же самое верно и для случаев кретинизма и микседемы. Жертвы могут принимать тироксин всю свою жизнь, но они никогда не излечатся. Они только откладывают уплату кармического долга до следующей жизни, и, когда они вернутся, долг снова нужно будет отработать. </w:t>
      </w:r>
    </w:p>
    <w:p>
      <w:pPr>
        <w:pStyle w:val="Style14"/>
        <w:rPr/>
      </w:pPr>
      <w:r>
        <w:rPr/>
        <w:t xml:space="preserve">Первый очевидный успех в исцелении микседемы произошел с англичанкой сорокадвухлетнего возраста. Болезнь вызвала утолщение лица и рук и замедлила речь и походку, сделала женщину чувствительной к простуде, вялой и угнетенной, по сути, неспособной ходить самостоятельно. Экстракт щитовидной железы овцы, введенный подкожно, двадцать четыре капли два раза в неделю, дал почти немедленное и поразительное улучшение, которое устойчиво сохранялось. Было обнаружено, что это улучшение может быть сохранено при подпитывании железы перорально. Внешние черты и кожа вернулись к нормальному состоянию, и женщина снова стала способна ходить самостоятельно. Она дожила до семидесятичетырехлетнего возраста. В период времени между сорока двумя и семидесятью четырьмя было всегда необходимо регулярно вводить тироксин в какой-нибудь форме. Женщина употребила девять пинт тироксина, использовав железы восьмисот семидесяти овец. </w:t>
      </w:r>
    </w:p>
    <w:p>
      <w:pPr>
        <w:pStyle w:val="Style14"/>
        <w:rPr/>
      </w:pPr>
      <w:r>
        <w:rPr/>
        <w:t xml:space="preserve">Когда младенцу-кретину дают тироксин, его кровообращение улучшается и тело становится теплее. Через неделю или около того обычное оцепенение исчезает и маленькое существо начинает доставлять беспокойство; скоро он начинает узнавать родителей и улыбаться и играть. Мрачное пустое выражение лица становится нормальным, и все тело начинает расти. Чудесным образом происходит рост частей тела. Например, целых двадцать зубов могут прорезаться в течение шести месяцев. Грубые, сухие, косматые волосы становятся красивыми, мягкими, шелковистыми, длинными и часто вьющимися. Кожа становится влажной, мягкой и розовой. Ежемесячно может прибавляться несколько дюймов в росте, и ребенок становится веселым, активным и начинает говорить. Очевидно, происходит полное восстановление. Но если введение секреции щитовидной железы прекращается, то почти неизбежно немедленное возвращение к первоначальному состоянию. После падения кратковременной активности ребенок будет говорить только в том случае, если его спросят, будет спокойно сидеть на стуле целый день и вести себя так, как будто он наполовину под анестезией. Постепенно кожа и волосы возвращаются к предыдущему состоянию, и кретин является снова во всей красе. Введение секреции вновь быстро повторяет эту трансформацию. </w:t>
      </w:r>
    </w:p>
    <w:p>
      <w:pPr>
        <w:pStyle w:val="Style14"/>
        <w:rPr/>
      </w:pPr>
      <w:r>
        <w:rPr/>
        <w:t>Те люди, которые получают тироксин</w:t>
      </w:r>
      <w:r>
        <w:fldChar w:fldCharType="begin"/>
      </w:r>
      <w:r>
        <w:rPr>
          <w:rStyle w:val="InternetLink"/>
        </w:rPr>
        <w:instrText xml:space="preserve"> HYPERLINK "http://www.nnre.ru/yezoterika/yezotericheskie_principy_zdorovja_i_celitelstva/p8.php" \l "n18"</w:instrText>
      </w:r>
      <w:r>
        <w:rPr>
          <w:rStyle w:val="InternetLink"/>
        </w:rPr>
        <w:fldChar w:fldCharType="separate"/>
      </w:r>
      <w:r>
        <w:rPr>
          <w:rStyle w:val="InternetLink"/>
        </w:rPr>
        <w:t>[18]</w:t>
      </w:r>
      <w:r>
        <w:rPr>
          <w:rStyle w:val="InternetLink"/>
        </w:rPr>
        <w:fldChar w:fldCharType="end"/>
      </w:r>
      <w:r>
        <w:rPr/>
        <w:t xml:space="preserve">, по-видимому, являются обычными здоровыми школьниками или взрослыми рабочими, живущими обычными детскими интересами или взрослыми увлечениями и интересами своих социальных слоев. В интеллектуальном плане единственная их трудность связана с математикой. Обычно никто за пределами их семьи не знает, что они кретины, и самый внимательный наблюдатель в девяти случаях из десяти никогда и не заподозрил бы это. </w:t>
      </w:r>
    </w:p>
    <w:p>
      <w:pPr>
        <w:pStyle w:val="Style14"/>
        <w:rPr/>
      </w:pPr>
      <w:r>
        <w:rPr/>
        <w:t>Иногда люди страдают от излишка секреции щитовидной железы в крови и тканях. Когда повышенная активность щитовидной железы достигает патологического уровня, состояние, проявляющееся как заболевание, называется базедовой болезнью</w:t>
      </w:r>
      <w:r>
        <w:fldChar w:fldCharType="begin"/>
      </w:r>
      <w:r>
        <w:rPr>
          <w:rStyle w:val="InternetLink"/>
        </w:rPr>
        <w:instrText xml:space="preserve"> HYPERLINK "http://www.nnre.ru/yezoterika/yezotericheskie_principy_zdorovja_i_celitelstva/p8.php" \l "n19"</w:instrText>
      </w:r>
      <w:r>
        <w:rPr>
          <w:rStyle w:val="InternetLink"/>
        </w:rPr>
        <w:fldChar w:fldCharType="separate"/>
      </w:r>
      <w:r>
        <w:rPr>
          <w:rStyle w:val="InternetLink"/>
        </w:rPr>
        <w:t>[19]</w:t>
      </w:r>
      <w:r>
        <w:rPr>
          <w:rStyle w:val="InternetLink"/>
        </w:rPr>
        <w:fldChar w:fldCharType="end"/>
      </w:r>
      <w:r>
        <w:rPr/>
        <w:t xml:space="preserve">. Это заболевание обычно сопровождается расширением железы и может принимать острую форму в виде приступов или же хроническую форму. </w:t>
      </w:r>
    </w:p>
    <w:p>
      <w:pPr>
        <w:pStyle w:val="Style14"/>
        <w:rPr/>
      </w:pPr>
      <w:r>
        <w:rPr/>
        <w:t xml:space="preserve">Острая форма обычно вызывается серьезным шоком или сильным испугом и часто исчезает через несколько дней без какого-либо лечения. В хронической форме эта болезнь является тяжелой и требует максимального внимания. Среди главных ее признаков — чрезмерное учащение сердцебиения, пульс в пределах от 90 до 160, нервное перевозбуждение, повышенное кровяное давление, поверхностное, учащенное дыхание — фактически сверхреактивность всего организма. Глаза становятся блестящими и выпученными, а веки широко раскрытыми, что приводит к испуганному выражению лица. </w:t>
      </w:r>
    </w:p>
    <w:p>
      <w:pPr>
        <w:pStyle w:val="Style14"/>
        <w:rPr/>
      </w:pPr>
      <w:r>
        <w:rPr/>
        <w:t>Человек, пораженный этим заболеванием, отличается ярким румянцем, он беспокоен, плохо спит, худеет и остается таким, независимо от того, сколько он может съедать. В некоторых случаях происходит крайнее истощение. Зоб может быть очень большим, но временами он увеличен умеренно. Базедова болезнь в большинстве случаев излечима без операции, но другие формы заболевания щитовидной железы обычно требуют хирургического вмешательства</w:t>
      </w:r>
      <w:r>
        <w:fldChar w:fldCharType="begin"/>
      </w:r>
      <w:r>
        <w:rPr>
          <w:rStyle w:val="InternetLink"/>
        </w:rPr>
        <w:instrText xml:space="preserve"> HYPERLINK "http://www.nnre.ru/yezoterika/yezotericheskie_principy_zdorovja_i_celitelstva/p8.php" \l "n20"</w:instrText>
      </w:r>
      <w:r>
        <w:rPr>
          <w:rStyle w:val="InternetLink"/>
        </w:rPr>
        <w:fldChar w:fldCharType="separate"/>
      </w:r>
      <w:r>
        <w:rPr>
          <w:rStyle w:val="InternetLink"/>
        </w:rPr>
        <w:t>[20]</w:t>
      </w:r>
      <w:r>
        <w:rPr>
          <w:rStyle w:val="InternetLink"/>
        </w:rPr>
        <w:fldChar w:fldCharType="end"/>
      </w:r>
      <w:r>
        <w:rPr/>
        <w:t xml:space="preserve">. </w:t>
      </w:r>
    </w:p>
    <w:p>
      <w:pPr>
        <w:pStyle w:val="Style14"/>
        <w:rPr/>
      </w:pPr>
      <w:r>
        <w:rPr/>
        <w:t>В небольших дозах для лечения может использоваться йод в форме йодида натрия</w:t>
      </w:r>
      <w:r>
        <w:fldChar w:fldCharType="begin"/>
      </w:r>
      <w:r>
        <w:rPr>
          <w:rStyle w:val="InternetLink"/>
        </w:rPr>
        <w:instrText xml:space="preserve"> HYPERLINK "http://www.nnre.ru/yezoterika/yezotericheskie_principy_zdorovja_i_celitelstva/p8.php" \l "n21"</w:instrText>
      </w:r>
      <w:r>
        <w:rPr>
          <w:rStyle w:val="InternetLink"/>
        </w:rPr>
        <w:fldChar w:fldCharType="separate"/>
      </w:r>
      <w:r>
        <w:rPr>
          <w:rStyle w:val="InternetLink"/>
        </w:rPr>
        <w:t>[21]</w:t>
      </w:r>
      <w:r>
        <w:rPr>
          <w:rStyle w:val="InternetLink"/>
        </w:rPr>
        <w:fldChar w:fldCharType="end"/>
      </w:r>
      <w:r>
        <w:rPr/>
        <w:t xml:space="preserve">. Длительный физический, психический и эмоциональный покой, отсутствие всякого волнения и беспокойства часто наиболее эффективны в исцелении этого заболевания. Хирургическая операция всегда должна быть последним средством, и ни в каком случае вся щитовидная железа не должна быть удалена, поскольку результатом будет несомненная смерть. </w:t>
      </w:r>
    </w:p>
    <w:p>
      <w:pPr>
        <w:pStyle w:val="Style14"/>
        <w:rPr/>
      </w:pPr>
      <w:r>
        <w:rPr/>
        <w:t>Другая причина зоба — недостаток йода в диете. Йод в довольно большом количестве содержится в морской воде и в меньших количествах — в источниках и грунтовых водах большинства регионов, но некоторые обширные районы и другие области, далеко удаленные от моря, фактически лишены йода, который могла бы использовать щитовидная железа. Тогда она может начать увеличиваться, пытаясь сделать все возможное, чтобы функционировать должным образом при существующих обстоятельствах, но тем не менее это не может обеспечить секрецию в отсутствие йода</w:t>
      </w:r>
      <w:r>
        <w:fldChar w:fldCharType="begin"/>
      </w:r>
      <w:r>
        <w:rPr>
          <w:rStyle w:val="InternetLink"/>
        </w:rPr>
        <w:instrText xml:space="preserve"> HYPERLINK "http://www.nnre.ru/yezoterika/yezotericheskie_principy_zdorovja_i_celitelstva/p8.php" \l "n22"</w:instrText>
      </w:r>
      <w:r>
        <w:rPr>
          <w:rStyle w:val="InternetLink"/>
        </w:rPr>
        <w:fldChar w:fldCharType="separate"/>
      </w:r>
      <w:r>
        <w:rPr>
          <w:rStyle w:val="InternetLink"/>
        </w:rPr>
        <w:t>[22]</w:t>
      </w:r>
      <w:r>
        <w:rPr>
          <w:rStyle w:val="InternetLink"/>
        </w:rPr>
        <w:fldChar w:fldCharType="end"/>
      </w:r>
      <w:r>
        <w:rPr/>
        <w:t xml:space="preserve">. </w:t>
      </w:r>
    </w:p>
    <w:p>
      <w:pPr>
        <w:pStyle w:val="Style14"/>
        <w:rPr/>
      </w:pPr>
      <w:r>
        <w:rPr/>
        <w:t xml:space="preserve">Следующее интересное утверждение сделано доктором Луи Берманом, оно замечательно тем, что демонстрирует глубокое понимание природы эндокринных желез и их функционирования в человеческом теле: </w:t>
      </w:r>
    </w:p>
    <w:p>
      <w:pPr>
        <w:pStyle w:val="Style14"/>
        <w:rPr/>
      </w:pPr>
      <w:r>
        <w:rPr/>
        <w:t>«Если преступление — это ненормальность, с научной точки зрения изучаемое и контролируемое, подобно кори, то судопроизводство и тюремное дело должны быть радикальным образом преобразованы. Есть группа людей, рассеянная по всему миру, которая применяет медицинские методы к диагностике и лечению преступных наклонностей. Это первооткрыватели, которые будут приравнены в истории человечества к тем, кто изменил отношение мира к безумию и его лечению. Когда-то безумцев осуждали и наказывали как преступников даже в самых цивилизованных странах. Остается унифицировать криминологическую лабораторию в качестве дополнения к судебному органу, подобно тому, как сейчас такая лаборатория обслуживает несколько судов, выносящих приговоры.</w:t>
      </w:r>
    </w:p>
    <w:p>
      <w:pPr>
        <w:pStyle w:val="Style14"/>
        <w:rPr/>
      </w:pPr>
      <w:r>
        <w:rPr/>
        <w:t xml:space="preserve">Доказано, что большое количество преступников умственно и морально ущербны (недостаток секреции щитовидной железы). Чтобы объяснить эту ущербность, криминологи проводили и продолжают проводить исследования наследственности и раннего окружения преступника, его образования и профессии, социальных и религиозных влияний, которым он подвергался, и коэффициента умственного развития. Однако обусловленность вегетативной (непроизвольной, или симпатической) системы и эндокринный статус подсудимого, несомненно, в будущем займут </w:t>
      </w:r>
      <w:r>
        <w:rPr>
          <w:i/>
          <w:iCs/>
        </w:rPr>
        <w:t>лидирующие</w:t>
      </w:r>
      <w:r>
        <w:rPr/>
        <w:t xml:space="preserve"> позиции при любом способе интерпретации преступлений. </w:t>
      </w:r>
    </w:p>
    <w:p>
      <w:pPr>
        <w:pStyle w:val="Style14"/>
        <w:rPr/>
      </w:pPr>
      <w:r>
        <w:rPr/>
        <w:t xml:space="preserve">Интроспективное наблюдение преступных настроений так называемыми нормальными людьми показывает, что у многих из них бывает помрачение ума и ослабление силы воли, а других охватывает экзальтация, доходящая почти до истерии. Чем являются эти чисто эндокринные состояния клеток, экспериментально воспроизводимые, увеличивающие или уменьшающие влияние щитовидной железы, надпочечников и гипофиза? Преступления в состоянии аффекта в целом связаны с проблемами щитовидной железы. Психолог-исследователь из Питтсбургского суда (штат Пенсильвания), интересовавшийся этим вопросом, обнаружил увеличенную щитовидную железу более чем у девяноста процентов девушек-преступниц». </w:t>
      </w:r>
    </w:p>
    <w:p>
      <w:pPr>
        <w:pStyle w:val="Style14"/>
        <w:rPr/>
      </w:pPr>
      <w:r>
        <w:rPr/>
        <w:t xml:space="preserve">Прежде чем стать прямоходящим, человек был двуполым гермафродитом, и вся его творческая сила была сосредоточена в органах воспроизведения. В то время щитовидная железа была половой железой, чистой и простой. Макс Гендель говорит, что, когда два пола разделились, половина творческой силы каждого индивида направилась вверх, чтобы построить мозг и гортань. Мозг был построен, чтобы дать Эго орудие для накопления знаний и созидания в Физическом мире, и эта сила питает и строит этот мир в настоящее время. Гортань была создана для того, чтобы человек мог иметь орган, выражающий его мысли в словах. </w:t>
      </w:r>
    </w:p>
    <w:p>
      <w:pPr>
        <w:pStyle w:val="Style14"/>
        <w:rPr/>
      </w:pPr>
      <w:r>
        <w:rPr/>
        <w:t xml:space="preserve">Наклонности полового извращенца и сексуального маньяка доказывают правильность эзотерического утверждения о том, что одна часть половой силы создает и поддерживает мозг и гортань и что существует связь между этими органами и силой, выраженной через низший созидательный орган. Несчастный извращенец становится идиотом, неспособным думать из-за отвлечения и излучения не только отрицательной (в случае мужчины) или положительной (в случае женщины) части половой силы, которая должна обычно использоваться через органы размножения, но также и той части силы, которая должна быть направлена вверх и использоваться в создании мозга, который дает ей возможность породить мысль; отсюда его умственная неполноценность. С другой стороны, если индивид отдается духовной мысли, склонность использовать порождающую силу для продолжения рода бывает небольшой, и какая бы часть ее ни использовалась таким способом, она может быть превращена в духовную силу. </w:t>
      </w:r>
    </w:p>
    <w:p>
      <w:pPr>
        <w:pStyle w:val="Normal"/>
        <w:rPr/>
      </w:pPr>
      <w:r>
        <w:rPr/>
        <w:t xml:space="preserve">Сравнение щитовидной железы и гипофиза </w:t>
      </w:r>
    </w:p>
    <w:p>
      <w:pPr>
        <w:pStyle w:val="Style14"/>
        <w:rPr/>
      </w:pPr>
      <w:r>
        <w:rPr/>
        <w:t xml:space="preserve">Интересно обратить внимание на то, что щитовидная железа, которая некогда была половой железой, возникает в эмбрионе из той же ткани и почти из того же места, что и передняя доля гипофиза: щитовидная железа становится отростком впереди, а передняя доля гипофиза – отростком позади той же ткани. Передняя доля гипофиза была названа железой интеллекта, подразумевающей способность ума управлять окружением посредством понятий и абстрактных идей. Все это подтверждает сказанное Максом Генделем, что природа порождающей силы является творческой, проявляющейся через мозг или органы воспроизведения. </w:t>
      </w:r>
    </w:p>
    <w:p>
      <w:pPr>
        <w:pStyle w:val="Style14"/>
        <w:rPr/>
      </w:pPr>
      <w:r>
        <w:rPr/>
        <w:t xml:space="preserve">Действие щитовидной железы более непосредственно проявляется на внутренней и внешней оболочках тела, коже, слизистых оболочках, волосах, в раздражительности и готовности нервов к реагированию. Гипофиз действует больше на каркас тела, скелет, его механические опоры и двигатели. Щитовидная железа повышает энергетический уровень мозга и всей нервной системы. Гипофиз непосредственно стимулирует клетки мозга. Щитовидная железа облегчает выработку энергии, гипофиз контролирует ее расход. Щитовидная железа тесно связана с регулированием очертаний тела и формирует органы в соответствии с их архетипами. </w:t>
      </w:r>
    </w:p>
    <w:p>
      <w:pPr>
        <w:pStyle w:val="Style14"/>
        <w:rPr/>
      </w:pPr>
      <w:r>
        <w:rPr/>
        <w:t xml:space="preserve">Жизненная сила, необходимая для создания, как мысли, так и физических форм, приходит от Солнца и ежегодно высвобождающейся силы Христа на Земле. Эта сила притягивается к индивиду щитовидной железой. Духовная солнечная жизненная эссенция, содержащаяся в тироксине, сообщает мозгу равновесие и дает жизнь органам воспроизведения. Секреция этой железы столь же необходима для надлежащей психической деятельности и размножения вида, как и эфир для передачи электричества. Без этой духовной эссенции не может быть никакой сложности мысли, никакого обучения и образования, никакого формирования привычки, никакой ответной энергии для того, чтобы справиться с любыми ситуациями, и никакого развития способностей и физической функции. Также не может быть никакого размножения любого рода, никаких признаков юности в надлежащем возрасте и никакого проявления соответствующих сексуальных наклонностей. </w:t>
      </w:r>
    </w:p>
    <w:p>
      <w:pPr>
        <w:pStyle w:val="Normal"/>
        <w:rPr/>
      </w:pPr>
      <w:r>
        <w:rPr/>
        <w:t xml:space="preserve">Тироидный тип индивидуальности </w:t>
      </w:r>
    </w:p>
    <w:p>
      <w:pPr>
        <w:pStyle w:val="Style14"/>
        <w:rPr/>
      </w:pPr>
      <w:r>
        <w:rPr/>
        <w:t xml:space="preserve">В детстве нормальный тироидный тип индивида является здоровым, стройным, поразительно крепким, энергичным, активным, красиво сложенным, глаза у него большие, блестящие, часто навыкате, нос прямой с высокой переносицей, зубы прочные, правильные и белые с жемчужно-прозрачной эмалью. </w:t>
      </w:r>
    </w:p>
    <w:p>
      <w:pPr>
        <w:pStyle w:val="Style14"/>
        <w:rPr/>
      </w:pPr>
      <w:r>
        <w:rPr/>
        <w:t xml:space="preserve">Тироидно-центрированные дети всегда активны, кажется, никогда не утомляются и не требуют долгого сна. У них особо высокая сопротивляемость к заболеваниям, возможна корь, но редко бывают какие-либо другие типичные детские болезни. Юность у них, как правило, бывает наполненной бурными эпизодами, благодаря которым они уравновешивают происходящие внутри них изменения. Нередко это выражается в тяге к перемене мест. Напряженные клетки их тела настолько заряжены жизненной энергией, что она должна немедленно проявиться в какой-нибудь нормальной активности или же взорваться. </w:t>
      </w:r>
    </w:p>
    <w:p>
      <w:pPr>
        <w:pStyle w:val="Style14"/>
        <w:rPr/>
      </w:pPr>
      <w:r>
        <w:rPr/>
        <w:t xml:space="preserve">Тироидный подросток — это живой проводник, кипящий жизненностью, очень привлекательный, душа любой компании. Он, однако, легко шокируется каким-нибудь необычным или внезапным событием, например, неожиданной смертью любимого родителя или крушением взлелеянной амбиции. В таких случаях может быстро последовать нарушение равновесия других желез, заканчивающееся недееспособностью или даже инвалидностью, которая через некоторое время может быть излечена, а может и остаться надолго, вырождаясь в некоторых случаях в наихудшую форму недостаточности щитовидной железы. Поэтому к воспитанию привлекательных, обаятельных тироидных детей нужно подходить со всей осторожностью. </w:t>
      </w:r>
    </w:p>
    <w:p>
      <w:pPr>
        <w:pStyle w:val="Style14"/>
        <w:rPr/>
      </w:pPr>
      <w:r>
        <w:rPr/>
        <w:t xml:space="preserve">В период зрелости тироидный тип обычно характеризуется стройным телом. Его черты резко очерченные, цвет лица свежий и слегка румяный, волосы пышные, часто волнистые или вьющиеся, брови густые и длинные. Большие, открытые, блестящие, пронзительные глаза и красиво очерченный рот с правильными, хорошо развитыми зубами. Лицо Шелли является хорошим примером мужского тироидного типа человека. Овальная форма лица, превосходная гармония его черт, широкий, высокий лоб, большие, живые, выдающиеся глаза, подвижный и чувственный рот — все принадлежит именно этому типу. О нем Мэтью Арнольд сказал: «Прекрасный и неудачливый ангел, напрасно бьющий своими светящимися крыльями». Королева Англии Елизавета I являет превосходный женский пример женщины тироидного типа. </w:t>
      </w:r>
    </w:p>
    <w:p>
      <w:pPr>
        <w:pStyle w:val="Style14"/>
        <w:rPr/>
      </w:pPr>
      <w:r>
        <w:rPr/>
        <w:drawing>
          <wp:inline distT="0" distB="0" distL="0" distR="0">
            <wp:extent cx="2200275"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2200275" cy="2543175"/>
                    </a:xfrm>
                    <a:prstGeom prst="rect">
                      <a:avLst/>
                    </a:prstGeom>
                  </pic:spPr>
                </pic:pic>
              </a:graphicData>
            </a:graphic>
          </wp:inline>
        </w:drawing>
      </w:r>
      <w:r>
        <w:rPr/>
        <w:drawing>
          <wp:inline distT="0" distB="0" distL="0" distR="0">
            <wp:extent cx="219075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2190750" cy="2533650"/>
                    </a:xfrm>
                    <a:prstGeom prst="rect">
                      <a:avLst/>
                    </a:prstGeom>
                  </pic:spPr>
                </pic:pic>
              </a:graphicData>
            </a:graphic>
          </wp:inline>
        </w:drawing>
      </w:r>
    </w:p>
    <w:p>
      <w:pPr>
        <w:pStyle w:val="Style14"/>
        <w:rPr/>
      </w:pPr>
      <w:r>
        <w:rPr/>
        <w:t xml:space="preserve">В сексуальном отношении этот тип хорошо дифференцирован и восприимчив. Среди его отличительных черт — значительная эмоциональность, скорость восприятия и быстрота смены желаний, импульсивность и склонность к взрывным формам выражения в случае кризиса. Их беспокойная, с виду неистощимая энергия делает их вечными деятелями. Они встают рано утром, работают весь день, ложатся спать поздно вечером и планируют работу для себя и других на следующий день, а затем жалуются на бессонницу. </w:t>
      </w:r>
    </w:p>
    <w:p>
      <w:pPr>
        <w:pStyle w:val="Style14"/>
        <w:rPr/>
      </w:pPr>
      <w:r>
        <w:rPr/>
        <w:t xml:space="preserve">Шелли было всего лишь тридцать лет, когда он утонул, однако по количеству литературных произведений он превосходит многих людей, которые провели всю свою жизнь, занимаясь той же деятельностью. Царствование королевы Елизаветы было отмечено коммерческими предприятиями и интеллектуальной активностью. Человечество многим обязано этим беспокойным, энергичным людям, поскольку в некотором смысле они являются той закваской, которая будоражит весь мир. </w:t>
      </w:r>
    </w:p>
    <w:p>
      <w:pPr>
        <w:pStyle w:val="Normal"/>
        <w:rPr/>
      </w:pPr>
      <w:r>
        <w:rPr/>
      </w:r>
      <w:bookmarkStart w:id="19" w:name="metkadoc8"/>
      <w:bookmarkStart w:id="20" w:name="metkadoc8"/>
      <w:bookmarkEnd w:id="20"/>
    </w:p>
    <w:p>
      <w:pPr>
        <w:pStyle w:val="Style14"/>
        <w:numPr>
          <w:ilvl w:val="0"/>
          <w:numId w:val="0"/>
        </w:numPr>
        <w:outlineLvl w:val="1"/>
        <w:rPr/>
      </w:pPr>
      <w:r>
        <w:rPr>
          <w:b/>
          <w:bCs/>
          <w:i/>
          <w:iCs/>
          <w:kern w:val="2"/>
          <w:sz w:val="48"/>
          <w:szCs w:val="48"/>
        </w:rPr>
        <w:t xml:space="preserve">Глава VI. </w:t>
      </w:r>
      <w:r>
        <w:rPr>
          <w:b/>
          <w:bCs/>
          <w:kern w:val="2"/>
          <w:sz w:val="48"/>
          <w:szCs w:val="48"/>
        </w:rPr>
        <w:t>ГИПОФИЗ</w:t>
      </w:r>
    </w:p>
    <w:p>
      <w:pPr>
        <w:pStyle w:val="Style14"/>
        <w:rPr/>
      </w:pPr>
      <w:bookmarkStart w:id="21" w:name="metkadoc8"/>
      <w:bookmarkEnd w:id="21"/>
      <w:r>
        <w:rPr/>
        <w:t>Гипофиз — это сгусток ткани размером примерно с горошину, расположенный почти точно в центре головы, в основании мозга и сразу позади корня носа. Он висит под мозгом подобно вишне, висящей на ветке дерева. Гипофиз серовато-желтого цвета. Он увеличивается в размере примерно до тринадцати лет, а в совершеннолетнем возрасте весит примерно пять гран, или 1/1400 фунта. Во время беременности эта железа несколько увеличивается в размере. Она находится в седлообразном углублении клиновидной кости, называемом «турецким седлом» (</w:t>
      </w:r>
      <w:r>
        <w:rPr>
          <w:i/>
          <w:iCs/>
        </w:rPr>
        <w:t>sella turcica</w:t>
      </w:r>
      <w:r>
        <w:rPr/>
        <w:t>), и окружается прочной мембраной, называемой твердой мозговой оболочкой (</w:t>
      </w:r>
      <w:r>
        <w:rPr>
          <w:i/>
          <w:iCs/>
        </w:rPr>
        <w:t>dura mater</w:t>
      </w:r>
      <w:r>
        <w:rPr/>
        <w:t xml:space="preserve">). Наличие гипофиза можно проследить до самых примитивных форм жизни человека. Человеческий род пронес эту железу и соль в крови через все свое развитие на пути от моря до нынешнего состояния. </w:t>
      </w:r>
    </w:p>
    <w:p>
      <w:pPr>
        <w:pStyle w:val="Style14"/>
        <w:rPr/>
      </w:pPr>
      <w:r>
        <w:rPr/>
        <w:t>Гипофиз — это ветеран в системе эндокринных желез. Свое название — pituitary body</w:t>
      </w:r>
      <w:r>
        <w:fldChar w:fldCharType="begin"/>
      </w:r>
      <w:r>
        <w:rPr>
          <w:rStyle w:val="InternetLink"/>
        </w:rPr>
        <w:instrText xml:space="preserve"> HYPERLINK "http://www.nnre.ru/yezoterika/yezotericheskie_principy_zdorovja_i_celitelstva/p8.php" \l "n23"</w:instrText>
      </w:r>
      <w:r>
        <w:rPr>
          <w:rStyle w:val="InternetLink"/>
        </w:rPr>
        <w:fldChar w:fldCharType="separate"/>
      </w:r>
      <w:r>
        <w:rPr>
          <w:rStyle w:val="InternetLink"/>
        </w:rPr>
        <w:t>[23]</w:t>
      </w:r>
      <w:r>
        <w:rPr>
          <w:rStyle w:val="InternetLink"/>
        </w:rPr>
        <w:fldChar w:fldCharType="end"/>
      </w:r>
      <w:r>
        <w:rPr/>
        <w:t xml:space="preserve"> — он получил от латинского слова pituita. Это название было дано железе потому, что предполагалось выделение ею жидкости, которая смазывает горло. Считалось, что секреция просачивается через пористую решетчатую кость, которая находится между гипофизом и носовой полостью. </w:t>
      </w:r>
    </w:p>
    <w:p>
      <w:pPr>
        <w:pStyle w:val="Style14"/>
        <w:rPr/>
      </w:pPr>
      <w:r>
        <w:rPr/>
        <w:t xml:space="preserve">Если турецкое седло, то есть опора железы, является слишком маленьким, имеет место недоразвитие морального и интеллектуального чувства. Люди с таким недостатком могут быть названы патологическими лгунами. Эти несчастные не обладают ни малейшим чувством истины и потому совершенно не осознают того, что говорят ложь. Такое бедственное состояние можно часто обнаружить у слабоумных. </w:t>
      </w:r>
    </w:p>
    <w:p>
      <w:pPr>
        <w:pStyle w:val="Style14"/>
        <w:rPr/>
      </w:pPr>
      <w:r>
        <w:rPr/>
        <w:t xml:space="preserve">Гипофиз состоит из двух, по-видимому, независимых органов, отличных по своему происхождению, истории, функции и секреции. При изучении человеческого эмбриона мы обнаруживаем источник гипофиза, формирующегося как отросток полости рта в области ощущений запаха и вкуса. Этот отросток принимает форму сумки, которая постепенно вытягивается к мозгу. К концу четвертой недели эта вытянувшаяся сумка соприкасается с отростком мозга, называемым воронкой. Затем эти две части развиваются во взрослый гипофиз. Отросток из полости рта образует переднюю долю гипофиза, а часть представляет отросток самой старой части нервной системы, симпатической системы, и развивается в заднюю долю железы, или постгипофиз. Между стенками передних и задних частей железы существует пространство, которое сохраняется всю жизнь в виде щели. </w:t>
      </w:r>
    </w:p>
    <w:p>
      <w:pPr>
        <w:pStyle w:val="Style14"/>
        <w:rPr/>
      </w:pPr>
      <w:r>
        <w:rPr/>
        <w:t xml:space="preserve">На определенной стадии жизни эмбриона через мозг пробивается шишковидная железа, и гипофиз образует проем в сторону ротовой полости; спинномозговая полость канала также соединяется с нею. Через эту среду дух, который собирается родиться в Физическом мире, еще пребывает непосредственном соприкосновении с внешним духовным миром, пока вокруг него выстраивается темница плоти. Когда другие отверстия тела, особенно овальное отверстие, закрываются, эмбриональный кровоток отклоняется от своего прежнего беспрепятственного пути через предсердия непосредственно к только что упомянутым духовным центрам в голове и кровь гонится через желудочки сердца в легкие, где она вступает в контакт с эфиром воздуха. Этот эфир содержит точное и подробное описание картины всего, что окружает Эго, не только материальных вещей, но и всех условий, существующих в каждый момент в ауре индивида. Все эти образы вводятся в кровь, что вызывает закупорку духовных центров, духовное зрение слабеет, и сознание Эго постепенно становится сосредоточенным на Физическом мире. </w:t>
      </w:r>
    </w:p>
    <w:p>
      <w:pPr>
        <w:pStyle w:val="Style14"/>
        <w:rPr/>
      </w:pPr>
      <w:r>
        <w:rPr/>
        <w:t xml:space="preserve">В начале серьезных исследований желез считалось, что гипофиз – это единственная железа, вырабатывающая всего один гормон, или вещество. Через некоторое время было обнаружено, что у нее имеются две различных части и что каждая из них вырабатывает гормон, заметно отличающийся от другого. Далее было обнаружено что гормон, открытый первым, фактически состоит, по крайней мере, из двух отдельных веществ, и лишь в настоящее время стали считать, что гипофиз вырабатывает не менее восьми совершенно различных гормонов. </w:t>
      </w:r>
    </w:p>
    <w:p>
      <w:pPr>
        <w:pStyle w:val="Style14"/>
        <w:rPr/>
      </w:pPr>
      <w:r>
        <w:rPr/>
        <w:t xml:space="preserve">Передняя доля гипофиза, называемая прегипофизом, состоит из скопления твердых столбиков клеток, окруженных кровяной средой, в которую клетки, несомненно, непосредственно выделяют секрецию. Задняя доля состоит из секреторных клеток, выделяющих глянцевитую субстанцию, которая находит путь в спинномозговую жидкость, омывающую нервную систему. </w:t>
      </w:r>
    </w:p>
    <w:p>
      <w:pPr>
        <w:pStyle w:val="Style14"/>
        <w:rPr/>
      </w:pPr>
      <w:r>
        <w:rPr/>
        <w:t>В секреции передней доли гипофиза есть одно вещество, которое стимулирует рост ткани в особенности костной</w:t>
      </w:r>
      <w:r>
        <w:fldChar w:fldCharType="begin"/>
      </w:r>
      <w:r>
        <w:rPr>
          <w:rStyle w:val="InternetLink"/>
        </w:rPr>
        <w:instrText xml:space="preserve"> HYPERLINK "http://www.nnre.ru/yezoterika/yezotericheskie_principy_zdorovja_i_celitelstva/p8.php" \l "n24"</w:instrText>
      </w:r>
      <w:r>
        <w:rPr>
          <w:rStyle w:val="InternetLink"/>
        </w:rPr>
        <w:fldChar w:fldCharType="separate"/>
      </w:r>
      <w:r>
        <w:rPr>
          <w:rStyle w:val="InternetLink"/>
        </w:rPr>
        <w:t>[24]</w:t>
      </w:r>
      <w:r>
        <w:rPr>
          <w:rStyle w:val="InternetLink"/>
        </w:rPr>
        <w:fldChar w:fldCharType="end"/>
      </w:r>
      <w:r>
        <w:rPr/>
        <w:t>, и другое вещество, которое влияет на половые органы и половую активность</w:t>
      </w:r>
      <w:r>
        <w:fldChar w:fldCharType="begin"/>
      </w:r>
      <w:r>
        <w:rPr>
          <w:rStyle w:val="InternetLink"/>
        </w:rPr>
        <w:instrText xml:space="preserve"> HYPERLINK "http://www.nnre.ru/yezoterika/yezotericheskie_principy_zdorovja_i_celitelstva/p8.php" \l "n25"</w:instrText>
      </w:r>
      <w:r>
        <w:rPr>
          <w:rStyle w:val="InternetLink"/>
        </w:rPr>
        <w:fldChar w:fldCharType="separate"/>
      </w:r>
      <w:r>
        <w:rPr>
          <w:rStyle w:val="InternetLink"/>
        </w:rPr>
        <w:t>[25]</w:t>
      </w:r>
      <w:r>
        <w:rPr>
          <w:rStyle w:val="InternetLink"/>
        </w:rPr>
        <w:fldChar w:fldCharType="end"/>
      </w:r>
      <w:r>
        <w:rPr/>
        <w:t xml:space="preserve">. Один из экстрактов передней доли гипофиза оказывает определенное воздействие на красновато-желтую массу, которая наполняет мешочки в яичниках, стимулируя их избыточный рост. Один ученый, который трансплантировал небольшие кусочки передней доли гипофиза очень молодым животным, обнаружил, что это вызвало половое созревание и активную, зрелую сексуальность, включая все инстинкты спаривания и размножения. </w:t>
      </w:r>
    </w:p>
    <w:p>
      <w:pPr>
        <w:pStyle w:val="Style14"/>
        <w:rPr/>
      </w:pPr>
      <w:r>
        <w:rPr/>
        <w:t xml:space="preserve">В свете вышеупомянутого очевидно, что передняя доля гипофиза — это не только один из главных регуляторов роста, но и регулятор таинственного процесса в человеческом развитии, называемого половым созреванием. </w:t>
      </w:r>
    </w:p>
    <w:p>
      <w:pPr>
        <w:pStyle w:val="Style14"/>
        <w:rPr/>
      </w:pPr>
      <w:r>
        <w:rPr/>
        <w:t>Экспериментальным путем было доказано, что нормальное функционирование передней доли гипофиза необходимо в период роста и развития и, возможно, также в период созревания для надлежащего развития и функционирования щитовидной железы и надпочечников. Когда передняя доля гипофиза повреждена у молодых или растущих животных, происходит замедление роста и снижение активности щитовидной железы и надпочечников, а также половых желез. Когда производится искусственная инъекция внутренней секреции передней доли гипофиза, то происходит активизация щитовидной железы и надпочечников, как и половых желез</w:t>
      </w:r>
      <w:r>
        <w:fldChar w:fldCharType="begin"/>
      </w:r>
      <w:r>
        <w:rPr>
          <w:rStyle w:val="InternetLink"/>
        </w:rPr>
        <w:instrText xml:space="preserve"> HYPERLINK "http://www.nnre.ru/yezoterika/yezotericheskie_principy_zdorovja_i_celitelstva/p8.php" \l "n26"</w:instrText>
      </w:r>
      <w:r>
        <w:rPr>
          <w:rStyle w:val="InternetLink"/>
        </w:rPr>
        <w:fldChar w:fldCharType="separate"/>
      </w:r>
      <w:r>
        <w:rPr>
          <w:rStyle w:val="InternetLink"/>
        </w:rPr>
        <w:t>[26]</w:t>
      </w:r>
      <w:r>
        <w:rPr>
          <w:rStyle w:val="InternetLink"/>
        </w:rPr>
        <w:fldChar w:fldCharType="end"/>
      </w:r>
      <w:r>
        <w:rPr/>
        <w:t xml:space="preserve">. </w:t>
      </w:r>
    </w:p>
    <w:p>
      <w:pPr>
        <w:pStyle w:val="Style14"/>
        <w:rPr/>
      </w:pPr>
      <w:r>
        <w:rPr/>
        <w:t xml:space="preserve">Внутренние секреции гипофиза, несомненно, оказывают воздействие на выработку энергии, особенно энергии центральной нервной системы, серого вещества мозга и спинного мозга. Избыток энергии в теле может возникать из-за чрезмерного количества внутренней секреции гипофиза, циркулирующего в крови и тканях. </w:t>
      </w:r>
    </w:p>
    <w:p>
      <w:pPr>
        <w:pStyle w:val="Style14"/>
        <w:rPr/>
      </w:pPr>
      <w:r>
        <w:rPr/>
        <w:t xml:space="preserve">Суммируя, можно сказать: передняя доля гипофиза вырабатывает секрецию, которая способствует росту скелетных и соединительных тканей, вызывает нормальное развитие продуктивных органов и половой активности и стимулирует хорошее состояние и деятельность щитовидной железы и надпочечников. Секреция гипофиза, называемая пролактином, необходима для производства молока у женских особей животных. </w:t>
      </w:r>
    </w:p>
    <w:p>
      <w:pPr>
        <w:pStyle w:val="Style14"/>
        <w:rPr/>
      </w:pPr>
      <w:r>
        <w:rPr/>
        <w:t>Задняя доля гипофиза выделяет несколько важных гормонов, два из которых часто используются. Один из них, называемый питоцином</w:t>
      </w:r>
      <w:r>
        <w:fldChar w:fldCharType="begin"/>
      </w:r>
      <w:r>
        <w:rPr>
          <w:rStyle w:val="InternetLink"/>
        </w:rPr>
        <w:instrText xml:space="preserve"> HYPERLINK "http://www.nnre.ru/yezoterika/yezotericheskie_principy_zdorovja_i_celitelstva/p8.php" \l "n27"</w:instrText>
      </w:r>
      <w:r>
        <w:rPr>
          <w:rStyle w:val="InternetLink"/>
        </w:rPr>
        <w:fldChar w:fldCharType="separate"/>
      </w:r>
      <w:r>
        <w:rPr>
          <w:rStyle w:val="InternetLink"/>
        </w:rPr>
        <w:t>[27]</w:t>
      </w:r>
      <w:r>
        <w:rPr>
          <w:rStyle w:val="InternetLink"/>
        </w:rPr>
        <w:fldChar w:fldCharType="end"/>
      </w:r>
      <w:r>
        <w:rPr/>
        <w:t>, оказывает мощное стимулирующее воздействие на матку беременной женщины и часто используется в тех случаях, когда роды проходят медленно и неэффективно. Другой гормон называется, питуитрином</w:t>
      </w:r>
      <w:r>
        <w:fldChar w:fldCharType="begin"/>
      </w:r>
      <w:r>
        <w:rPr>
          <w:rStyle w:val="InternetLink"/>
        </w:rPr>
        <w:instrText xml:space="preserve"> HYPERLINK "http://www.nnre.ru/yezoterika/yezotericheskie_principy_zdorovja_i_celitelstva/p8.php" \l "n28"</w:instrText>
      </w:r>
      <w:r>
        <w:rPr>
          <w:rStyle w:val="InternetLink"/>
        </w:rPr>
        <w:fldChar w:fldCharType="separate"/>
      </w:r>
      <w:r>
        <w:rPr>
          <w:rStyle w:val="InternetLink"/>
        </w:rPr>
        <w:t>[28]</w:t>
      </w:r>
      <w:r>
        <w:rPr>
          <w:rStyle w:val="InternetLink"/>
        </w:rPr>
        <w:fldChar w:fldCharType="end"/>
      </w:r>
      <w:r>
        <w:rPr/>
        <w:t>. Обычно эта секреция управляет тонусом тканей гладкой мускулатуры кровеносных сосудов и сжимающихся органов тела, например кишечника, мочевого пузыря и матки. При введении он медленно повышает кровяное давление и в течение некоторого времени удерживает его высоким, а также увеличивает ток мочи из почек и молока из груди. Он также вызывает интенсивное длительное сокращение мочевого пузыря и матки. Считается, что он управляет содержанием соли в крови, от чего зависит ее электропроводность и другие свойства. Обычно существует некоторое фиксированное соотношение солей в крови, подобное концентрации солей в морской воде. Было доказано, что кровяное давление повышается вследствие действия одной внутренней секреции постгипофиза, а способность к сокращению усиливается благодаря другой составной части секреции</w:t>
      </w:r>
      <w:r>
        <w:fldChar w:fldCharType="begin"/>
      </w:r>
      <w:r>
        <w:rPr>
          <w:rStyle w:val="InternetLink"/>
        </w:rPr>
        <w:instrText xml:space="preserve"> HYPERLINK "http://www.nnre.ru/yezoterika/yezotericheskie_principy_zdorovja_i_celitelstva/p8.php" \l "n29"</w:instrText>
      </w:r>
      <w:r>
        <w:rPr>
          <w:rStyle w:val="InternetLink"/>
        </w:rPr>
        <w:fldChar w:fldCharType="separate"/>
      </w:r>
      <w:r>
        <w:rPr>
          <w:rStyle w:val="InternetLink"/>
        </w:rPr>
        <w:t>[29]</w:t>
      </w:r>
      <w:r>
        <w:rPr>
          <w:rStyle w:val="InternetLink"/>
        </w:rPr>
        <w:fldChar w:fldCharType="end"/>
      </w:r>
      <w:r>
        <w:rPr/>
        <w:t xml:space="preserve">. </w:t>
      </w:r>
    </w:p>
    <w:p>
      <w:pPr>
        <w:pStyle w:val="Style14"/>
        <w:rPr/>
      </w:pPr>
      <w:r>
        <w:rPr/>
        <w:t>Между передней и задней долями гипофиза находится промежуточная структура, которая выделяет гормон, называемый меланоцитостимулирующим гормоном</w:t>
      </w:r>
      <w:r>
        <w:fldChar w:fldCharType="begin"/>
      </w:r>
      <w:r>
        <w:rPr>
          <w:rStyle w:val="InternetLink"/>
        </w:rPr>
        <w:instrText xml:space="preserve"> HYPERLINK "http://www.nnre.ru/yezoterika/yezotericheskie_principy_zdorovja_i_celitelstva/p8.php" \l "n30"</w:instrText>
      </w:r>
      <w:r>
        <w:rPr>
          <w:rStyle w:val="InternetLink"/>
        </w:rPr>
        <w:fldChar w:fldCharType="separate"/>
      </w:r>
      <w:r>
        <w:rPr>
          <w:rStyle w:val="InternetLink"/>
        </w:rPr>
        <w:t>[30]</w:t>
      </w:r>
      <w:r>
        <w:rPr>
          <w:rStyle w:val="InternetLink"/>
        </w:rPr>
        <w:fldChar w:fldCharType="end"/>
      </w:r>
      <w:r>
        <w:rPr/>
        <w:t xml:space="preserve">. Эта секреция оказалась очень эффективной в лечении несахарного диабета. Обычно она вводится при помощи инъекции. </w:t>
      </w:r>
    </w:p>
    <w:p>
      <w:pPr>
        <w:pStyle w:val="Style14"/>
        <w:rPr/>
      </w:pPr>
      <w:r>
        <w:rPr/>
        <w:t xml:space="preserve">Чрезвычайно хорошо защищенное положение гипофиза, его постоянное функционирование на протяжении всей жизни и обильное кровоснабжение подчеркивают его жизненно важное значение. Никакая другая железа внутренней секреции не может адекватно заменить его. Его полное удаление означает смерть через два или три дня, которой предшествует особого рода летаргия, неустойчивая работа органов чувств, потеря аппетита, истощение и такое падение температуры, что организм становится холоднокровным, его температура становится такой же, как и в окружающей среде. Если удаляется только часть передней доли, то происходит выраженная дегенерация индивида — ожирение со склонностью к инверсии пола. Проявляются исключительная сонливость, сухость кожи, потеря волос, сумеречное сознание, иногда эпилепсия и огромная тяга к сладкому. </w:t>
      </w:r>
    </w:p>
    <w:p>
      <w:pPr>
        <w:pStyle w:val="Style14"/>
        <w:rPr/>
      </w:pPr>
      <w:r>
        <w:rPr/>
        <w:t xml:space="preserve">Если у младенца удалить часть передней доли, то наблюдается значительное замедление роста; так искусственно создаются карлики. Патологи показали, что у некоторых карликов гипофиз от рождения недоразвитый или с отклонениями. Все это является свидетельством того, что скелет находится непосредственно под управлением гипофиза. </w:t>
      </w:r>
    </w:p>
    <w:p>
      <w:pPr>
        <w:pStyle w:val="Style14"/>
        <w:rPr/>
      </w:pPr>
      <w:r>
        <w:rPr/>
        <w:t xml:space="preserve">Существуют единичные побочные эффекты работы гипофиза, затрагивающие периодические процессы физического организма, например зимняя спячка, сон и бодрствование. Активный гипофиз порождает настороженность. Утомленный или вялый гипофиз порождает сонливость и общее уныние. В бездействии или зимней спячке животное в холодную погоду впадает в каталептическое состояние, в котором оно продолжает дышать более глубоко, но более медленно, чем когда оно активно, но не выказывает никаких других признаков сознательной жизни. Имеет место пониженное кровяное давление и заметная нечувствительность к болезненным и эмоциональным стимулам. Этому состоянию предшествует запасание гликогена в печени и жира во всех энергетических депо организма. Сходство с состоянием, когда часть гипофиза удалена, настолько велико, что просто необходимо сравнение этих двух случаев. Общим для этих состояний является падение скорости обмена веществ, которая может быть восстановлена путем инъекции экстракта гипофиза, сразу же вызывающего подъем температуры. </w:t>
      </w:r>
    </w:p>
    <w:p>
      <w:pPr>
        <w:pStyle w:val="Style14"/>
        <w:rPr/>
      </w:pPr>
      <w:r>
        <w:rPr/>
        <w:t xml:space="preserve">Внутренние секреции желез зимующих животных показывают изменения во всех железах в период зимовки, но особенно заметно изменение в гипофизе, клетки которого сморщиваются, как будто они тоже спят или отдыхают. После пробуждения животных во время весеннего равноденствия клетки гипофиза снова становятся активными, как обычно. Некоторые ученые утверждают, что бездействие можно приписать сезонной волне бездеятельности гипофиза. В некоторых частях России, где зимой не хватает пищи, крестьяне проводят многие недели в сонном состоянии, вставая раз в день для того, чтобы немного поесть. </w:t>
      </w:r>
    </w:p>
    <w:p>
      <w:pPr>
        <w:pStyle w:val="Style14"/>
        <w:rPr/>
      </w:pPr>
      <w:r>
        <w:rPr/>
        <w:t xml:space="preserve">В мире существует множество людей, которые сегодня частично впадают в зимнюю спячку, и многие из них действительно пребывают в состоянии, которое можно было бы назвать гипопитуитаризмом, поскольку у них что-то неладно с гипофизом. Они медлительные, вялые, сексуально неактивные, часто бесплодные. Иногда они высокие, но гораздо чаще недоразвитые и имеют склонность к эпилепсии. </w:t>
      </w:r>
    </w:p>
    <w:p>
      <w:pPr>
        <w:pStyle w:val="Style14"/>
        <w:rPr/>
      </w:pPr>
      <w:r>
        <w:rPr/>
        <w:t xml:space="preserve">Существуют все градации гиперфункции гипофиза. Такая гиперфункция обладает особой силой действовать как стимул на рост костей и мягкой опорной и соединительной тканей, например сухожилий и связок. </w:t>
      </w:r>
    </w:p>
    <w:p>
      <w:pPr>
        <w:pStyle w:val="Style14"/>
        <w:rPr/>
      </w:pPr>
      <w:r>
        <w:rPr/>
        <w:t xml:space="preserve">Если до полового созревания начинается избыточная выработка секреции гипофиза, то это вызывает значительное удлинение костей, приводящее к гигантизму. Нормальные гиганты, лишенные физических или психических искажений, редки. Однако встречаются люди с гиперпитуитаризмом, которые обладают высочайшими умственными способностями. У таких отдельных людей наблюдается повышенная активность задней доли в соединении с увеличением и гиперфункцией передней доли. Их высокий рост не так заметен, они худые и обладают острым умом. Обычный гигант — это тот, у кого есть вырождение гипофиза после слишком большой активности передней доли и слишком слабой активности задней доли. Зачастую причиной этого становятся опухоль или болезненный процесс в железе. </w:t>
      </w:r>
    </w:p>
    <w:p>
      <w:pPr>
        <w:pStyle w:val="Style14"/>
        <w:rPr/>
      </w:pPr>
      <w:r>
        <w:rPr/>
        <w:t xml:space="preserve">Если гиперфункция гипофиза имеет место после полового созревания, когда длинные кости уже не могут более удлиняться, происходит особенное, широко распространенное укрупнение лица и тела, особенно рук, ног и головы. Нос, уши, губы и глаза становятся крупными и более грубыми. Эти люди довольно высокие и выделяются своей тяжелой челюстью, грузностью, густыми нависающими бровями и агрессивным видом. Они часто страдают от мучительных, изнуряющих головных болей с последующим отчаянием и чувством безнадежности, которое окрашивает их отношение к жизни. До определенного момента они обладают замечательной алертностью и большими способностями. Характерно, что, осознав появление болезни, они встречают ее с храбрым оптимизмом, хотя страдающие ею женщины иногда совершают самоубийство. У тех, кто впадает в дремотное состояние, напоминающее зимнюю спячку животных, и у гигантов, похожих на антропоидов, развивается явное ослабление сексуальной активности. </w:t>
      </w:r>
    </w:p>
    <w:p>
      <w:pPr>
        <w:pStyle w:val="Style14"/>
        <w:rPr/>
      </w:pPr>
      <w:r>
        <w:rPr/>
        <w:t xml:space="preserve">Избыточная или недостаточная секреция передней доли железы может мешать правильному функционированию задней доли железы, секреция которой тонизирует мозг и половые клетки. В тех случаях, когда углубление в кости, в котором помещается гипофиз, является или становится слишком маленьким для него, наряду с малым ростом, ожирением и прочими недостатками развивается заметная моральная и интеллектуальная слабость. Такой человек проявляет несдержанность и пытается реализовать любую идею, которая приходит ему на ум, независимо от того, хороша она или плоха. Он отличается слабой инициативой и инстинктивно безнравственен. За такими людьми нужно хорошенько присматривать. </w:t>
      </w:r>
    </w:p>
    <w:p>
      <w:pPr>
        <w:pStyle w:val="Style14"/>
        <w:rPr/>
      </w:pPr>
      <w:r>
        <w:rPr/>
        <w:t xml:space="preserve">Секреции гипофиза действуют на весь каркас тела: кости, связки, мышцы и сухожилия. Эти секреции проникают непосредственно в жидкости организма, омывая его нервную систему, снабжая благотворными стимуляторами и помогая избавляться от вредных веществ. Секреция гипофиза естественным образом стимулирует мозговые клетки, в чем-то подобно тому, как стимулируют их искусственным образом кофеин или кокаин. </w:t>
      </w:r>
    </w:p>
    <w:p>
      <w:pPr>
        <w:pStyle w:val="Style14"/>
        <w:rPr/>
      </w:pPr>
      <w:r>
        <w:rPr/>
        <w:t xml:space="preserve">Гипофиз способствует преобразованию и обмену энергии, особенно в мозге и половой системе. Он работает непосредственно с творческой силой как в мозге, так и в репродуктивных органах, облегчая для них потребление энергии. Эта железа отвечает за способность совершать длительные усилия, поэтому жалобы на отсутствие такого рода усилий можно часто слышать в случаях разрушения гипофиза или недостаточности его секреторной функции. Чрезмерный рост, малый рост, нормальный рост – все это зависит от нормального функционирования гипофиза по отношению к мозгу и репродуктивным органам. </w:t>
      </w:r>
    </w:p>
    <w:p>
      <w:pPr>
        <w:pStyle w:val="Normal"/>
        <w:rPr/>
      </w:pPr>
      <w:r>
        <w:rPr/>
        <w:t xml:space="preserve">Гипофизные типы индивидуальности </w:t>
      </w:r>
    </w:p>
    <w:p>
      <w:pPr>
        <w:pStyle w:val="Style14"/>
        <w:rPr/>
      </w:pPr>
      <w:r>
        <w:rPr/>
        <w:t xml:space="preserve">Гипофиз — женско-мужская железа. Женский гипофизный тип проявляется при доминировании постгипофизной доли железы. Мужской тип — при доминировании передней доли гипофиза. </w:t>
      </w:r>
    </w:p>
    <w:p>
      <w:pPr>
        <w:pStyle w:val="Style14"/>
        <w:rPr/>
      </w:pPr>
      <w:r>
        <w:rPr/>
        <w:drawing>
          <wp:inline distT="0" distB="0" distL="0" distR="0">
            <wp:extent cx="1857375"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1857375" cy="2552700"/>
                    </a:xfrm>
                    <a:prstGeom prst="rect">
                      <a:avLst/>
                    </a:prstGeom>
                  </pic:spPr>
                </pic:pic>
              </a:graphicData>
            </a:graphic>
          </wp:inline>
        </w:drawing>
      </w:r>
    </w:p>
    <w:p>
      <w:pPr>
        <w:pStyle w:val="Style14"/>
        <w:rPr/>
      </w:pPr>
      <w:r>
        <w:rPr/>
        <w:t xml:space="preserve">Женский гипофизный тип выражает нежные эмоции и утонченные чувства. Кожа у такого человека мягкая, влажная, розоватая или кремовая, лишена волосяного покрова и легко краснеет; брови высокие; глаза большие и выпуклые. Эти люди любят детей и весьма женственны во всех отношениях. У них средний рост, правильная фигура, руки и ноги среднего размера, хорошо модулированный голос, чувствительная кожа лица. Они любят хорошую поэзию и музыку и очень стараются содействовать благосостоянию всего человечества. Они женственны, с намеком на мужскую силу. Мария, мать Иисуса, является хорошим примером хорошо сбалансированного женского гипофизного типа. Флоренс Найтингейл также принадлежит к этому типу. </w:t>
      </w:r>
    </w:p>
    <w:p>
      <w:pPr>
        <w:pStyle w:val="Style14"/>
        <w:rPr/>
      </w:pPr>
      <w:r>
        <w:rPr/>
        <w:t xml:space="preserve">Излишнее влияние постгипофиза у женщин приводит к типу, который ежеминутно жаждет волнений, постоянных перемен и новых удовольствий. Такие женщины возбудимы и беспокойны до безумия. </w:t>
      </w:r>
    </w:p>
    <w:p>
      <w:pPr>
        <w:pStyle w:val="Style14"/>
        <w:rPr/>
      </w:pPr>
      <w:r>
        <w:rPr/>
        <w:drawing>
          <wp:inline distT="0" distB="0" distL="0" distR="0">
            <wp:extent cx="2181225" cy="254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4" r="-17" b="-14"/>
                    <a:stretch>
                      <a:fillRect/>
                    </a:stretch>
                  </pic:blipFill>
                  <pic:spPr bwMode="auto">
                    <a:xfrm>
                      <a:off x="0" y="0"/>
                      <a:ext cx="2181225" cy="2543175"/>
                    </a:xfrm>
                    <a:prstGeom prst="rect">
                      <a:avLst/>
                    </a:prstGeom>
                  </pic:spPr>
                </pic:pic>
              </a:graphicData>
            </a:graphic>
          </wp:inline>
        </w:drawing>
      </w:r>
    </w:p>
    <w:p>
      <w:pPr>
        <w:pStyle w:val="Style14"/>
        <w:rPr/>
      </w:pPr>
      <w:r>
        <w:rPr/>
        <w:t xml:space="preserve">Мужской гипофизный тип отличается превосходным мозговым тонусом, высокой умственной работоспособностью, широким кругозором и способностями к управлению. Обычно это высокий, примерно шести футов роста, человек идеально мужественного типа с хорошо развитым сильным телом, сильными мышцами и пропорциональными руками и ногами. Голова удлиненной формы по линии от лба до затылка, лицо заостренное и резко очерченное, брови густые, глаза выпуклые и широко расставленные, нос широковатый и длинный, нижняя челюсть и скулы выдаются. Эти люди отличаются силой ума, большими способностями к учебе и умением управлять. Они — хозяева своих низших инстинктов и управляют собой и своим окружением. К этой группе принадлежат интеллектуалы, практические и теоретические философы и творцы новой мысли. Это люди, подобные Аврааму Линкольну, Юлию Цезарю и Джорджу Бернарду Шоу. </w:t>
      </w:r>
    </w:p>
    <w:p>
      <w:pPr>
        <w:pStyle w:val="Style14"/>
        <w:rPr/>
      </w:pPr>
      <w:r>
        <w:rPr/>
        <w:t xml:space="preserve">Когда у мужчин наблюдается преобладание постгипофиза, проявляется тип, который отличается невысоким, округлым и крепким телом, с головой слишком большой по сравнению с туловищем, скудным волосяным покровом на конечностях и туловище, но при этом на лице и голове волос много; еще в начальный период жизни у таких людей появляется животик. У них наблюдаются женственные проявления, зачастую поэзия и музыка почти болезненно влекут их к себе. Немало поэтов и музыкантов можно отнести к женскому гипофизному типу. У них обычно прекрасный характер, но они не могут защитить свои права. Часто они бывают подкаблучниками, которых нужно понять, а не издеваться над ними. </w:t>
      </w:r>
    </w:p>
    <w:p>
      <w:pPr>
        <w:pStyle w:val="Style14"/>
        <w:rPr/>
      </w:pPr>
      <w:r>
        <w:rPr/>
        <w:t xml:space="preserve">Передняя доля гипофиза, доминирующая у женщины, порождает мужской тип и противодействует природной женственности. Такая женщина становится худощавой и костлявой; у нее выдвинутая челюсть, широкие зубы, толстая кожа, много волос на теле и большие руки и ноги. Однако она обладает блестящим умом, который часто приводит в замешательство ее коллег-мужчин. Такие женщины представляют агрессивный тип и занимают мужские места в деловом мире. Они также нуждаются в понимании, в противоположность насмешкам и сарказму, которыми их обычно встречают. </w:t>
      </w:r>
    </w:p>
    <w:p>
      <w:pPr>
        <w:pStyle w:val="Style14"/>
        <w:rPr/>
      </w:pPr>
      <w:r>
        <w:rPr/>
        <w:t xml:space="preserve">Трижды блаженны те мужчины и женщины, которые имеют нормальный, сбалансированный гипофиз. </w:t>
      </w:r>
    </w:p>
    <w:p>
      <w:pPr>
        <w:pStyle w:val="Normal"/>
        <w:rPr/>
      </w:pPr>
      <w:r>
        <w:rPr/>
      </w:r>
      <w:bookmarkStart w:id="22" w:name="metkadoc9"/>
      <w:bookmarkStart w:id="23" w:name="metkadoc9"/>
      <w:bookmarkEnd w:id="23"/>
    </w:p>
    <w:p>
      <w:pPr>
        <w:pStyle w:val="Style14"/>
        <w:numPr>
          <w:ilvl w:val="0"/>
          <w:numId w:val="0"/>
        </w:numPr>
        <w:outlineLvl w:val="1"/>
        <w:rPr/>
      </w:pPr>
      <w:r>
        <w:rPr>
          <w:b/>
          <w:bCs/>
          <w:i/>
          <w:iCs/>
          <w:kern w:val="2"/>
          <w:sz w:val="48"/>
          <w:szCs w:val="48"/>
        </w:rPr>
        <w:t xml:space="preserve">Глава VII. </w:t>
      </w:r>
      <w:r>
        <w:rPr>
          <w:b/>
          <w:bCs/>
          <w:kern w:val="2"/>
          <w:sz w:val="48"/>
          <w:szCs w:val="48"/>
        </w:rPr>
        <w:t>ШИШКОВИДНАЯ ЖЕЛЕЗА</w:t>
      </w:r>
    </w:p>
    <w:p>
      <w:pPr>
        <w:pStyle w:val="Style14"/>
        <w:rPr/>
      </w:pPr>
      <w:bookmarkStart w:id="24" w:name="metkadoc9"/>
      <w:bookmarkEnd w:id="24"/>
      <w:r>
        <w:rPr/>
        <w:t>Шишковидная железа — самая удивительная из всех желез. Как подразумевает ее название, она представляет собой конусообразное тело (</w:t>
      </w:r>
      <w:r>
        <w:rPr>
          <w:i/>
          <w:iCs/>
        </w:rPr>
        <w:t>conarium pinealis</w:t>
      </w:r>
      <w:r>
        <w:rPr/>
        <w:t xml:space="preserve">, «сосновая шишка»). Она красноватого цвета, примерно полдюйма в длину, и ненамного больше зерна пшеницы. Прикреплена к верхней части третьего желудочка мозга. Весит примерно два грана, скрыта далеко в основании мозга (к которому она прикреплена полым шишковидным стеблем) в крошечной полости позади и выше гипофиза. Частично она состоит из нервных клеток, содержащих пигмент, подобный тому, что находится в клетках сетчатки – продолжения зрительного нерва. Это, кстати, дает аргумент в пользу древней функции шишковидной железы в качестве глаза. Нижняя часть железы обращена назад. </w:t>
      </w:r>
    </w:p>
    <w:p>
      <w:pPr>
        <w:pStyle w:val="Style14"/>
        <w:rPr/>
      </w:pPr>
      <w:r>
        <w:rPr/>
        <w:t>Секреция шишковидной железы, называемая пинеалин</w:t>
      </w:r>
      <w:r>
        <w:fldChar w:fldCharType="begin"/>
      </w:r>
      <w:r>
        <w:rPr>
          <w:rStyle w:val="InternetLink"/>
        </w:rPr>
        <w:instrText xml:space="preserve"> HYPERLINK "http://www.nnre.ru/yezoterika/yezotericheskie_principy_zdorovja_i_celitelstva/p8.php" \l "n31"</w:instrText>
      </w:r>
      <w:r>
        <w:rPr>
          <w:rStyle w:val="InternetLink"/>
        </w:rPr>
        <w:fldChar w:fldCharType="separate"/>
      </w:r>
      <w:r>
        <w:rPr>
          <w:rStyle w:val="InternetLink"/>
        </w:rPr>
        <w:t>[31]</w:t>
      </w:r>
      <w:r>
        <w:rPr>
          <w:rStyle w:val="InternetLink"/>
        </w:rPr>
        <w:fldChar w:fldCharType="end"/>
      </w:r>
      <w:r>
        <w:rPr/>
        <w:t xml:space="preserve">, действует как ограничитель для всех желез внутренней секреции. Ограничивая действие других эндокринных желез, он дает младенцу время для роста, что важнее всего в течение первых двух лет жизни. В течение этих двух лет младенец должен учетверить свой вес. Шишковидная железа действует как своего рода главный надзиратель над всеми остальными железами. </w:t>
      </w:r>
    </w:p>
    <w:p>
      <w:pPr>
        <w:pStyle w:val="Style14"/>
        <w:rPr/>
      </w:pPr>
      <w:r>
        <w:rPr/>
        <w:t>Анатомы XIX века были убеждены в том, что шишковидная железа — бесполезный остаток некогда важной структуры, напрасно обременяющий организм. В течение долгого времени считалось, что шишковидная железа в настоящий период вообще не имеет никакой определенной функции. Теория о том, что это могла быть железа внутренней секреции, обычно отвергалась. Последующие наблюдения, однако, обнаружили связь шишковидной железы с мышечной функцией. Существует особого рода уменьшение мышц, деформирующее заболевание, известное как «прогрессивная дистрофия», причина которого была для медицины неразрешимой тайной. Современные рентгеновские исследования шишковидной железы показали, что она при этом заболевании отвердевает, то есть в ее ткани откладываются известковые соли. По этой причине железа ослабевает или вообще больше не функционирует, и тогда мышцы не получают надлежащего питания</w:t>
      </w:r>
      <w:r>
        <w:fldChar w:fldCharType="begin"/>
      </w:r>
      <w:r>
        <w:rPr>
          <w:rStyle w:val="InternetLink"/>
        </w:rPr>
        <w:instrText xml:space="preserve"> HYPERLINK "http://www.nnre.ru/yezoterika/yezotericheskie_principy_zdorovja_i_celitelstva/p8.php" \l "n32"</w:instrText>
      </w:r>
      <w:r>
        <w:rPr>
          <w:rStyle w:val="InternetLink"/>
        </w:rPr>
        <w:fldChar w:fldCharType="separate"/>
      </w:r>
      <w:r>
        <w:rPr>
          <w:rStyle w:val="InternetLink"/>
        </w:rPr>
        <w:t>[32]</w:t>
      </w:r>
      <w:r>
        <w:rPr>
          <w:rStyle w:val="InternetLink"/>
        </w:rPr>
        <w:fldChar w:fldCharType="end"/>
      </w:r>
      <w:r>
        <w:rPr/>
        <w:t xml:space="preserve">. </w:t>
      </w:r>
    </w:p>
    <w:p>
      <w:pPr>
        <w:pStyle w:val="Style14"/>
        <w:rPr/>
      </w:pPr>
      <w:r>
        <w:rPr/>
        <w:t xml:space="preserve">Далее было обнаружено, что шишковидная железа регулирует окраску кожного покрова, изменяя степень реакции на световые лучи. То есть она управляет действием света на пигмент кожи. Именно внутренний свет в ней и отражает наружный свет. </w:t>
      </w:r>
    </w:p>
    <w:p>
      <w:pPr>
        <w:pStyle w:val="Style14"/>
        <w:rPr/>
      </w:pPr>
      <w:r>
        <w:rPr/>
        <w:t xml:space="preserve">Шишковидная железа определяет также нормальное физическое и психическое развитие мозговых клеток, а также развитие клеток органов воспроизведения. Изобильное кровоснабжение шишковидной железы подразумевает ее активное функционирование и служит аргументом против представления о том, что она является лишь сохранившимся рудиментом эволюционного развития. </w:t>
      </w:r>
    </w:p>
    <w:p>
      <w:pPr>
        <w:pStyle w:val="Style14"/>
        <w:rPr/>
      </w:pPr>
      <w:r>
        <w:rPr/>
        <w:t xml:space="preserve">Суммируя, можно сказать — секреция шишковидной железы: 1) предотвращает слишком раннее половое развитие ребенка и таким образом способствует нормальному половому созреванию; 2) благоприятствует действию творческих сил, что, как правило, при водит к нормальному развитию мозга и органов воспроизведения; 3) придает силу, тонус мышцам; 4) влияет на тело, изменяя степень реагирования на световые лучи, то есть управляет восприимчивостью тела к свету; 5) влияет на пигмент кожи, вызывая заметную прозрачность кожи из-за сокращения пигментных клеток. </w:t>
      </w:r>
    </w:p>
    <w:p>
      <w:pPr>
        <w:pStyle w:val="Normal"/>
        <w:rPr/>
      </w:pPr>
      <w:r>
        <w:rPr/>
        <w:t xml:space="preserve">Шишковидный тип личности </w:t>
      </w:r>
    </w:p>
    <w:p>
      <w:pPr>
        <w:pStyle w:val="Style14"/>
        <w:rPr/>
      </w:pPr>
      <w:r>
        <w:rPr/>
        <w:t xml:space="preserve">Вообще говоря, шишковидная железа — мужская, но бывают и женщины, у которых она доминирует; этот момент мы рассмотрим, когда перейдем к исследованию духовного действия данного органа. </w:t>
      </w:r>
    </w:p>
    <w:p>
      <w:pPr>
        <w:pStyle w:val="Style14"/>
        <w:rPr/>
      </w:pPr>
      <w:r>
        <w:rPr/>
        <w:t xml:space="preserve">Типичный духовный шишковидный тип имеет высокую, хорошо сложенную фигуру. Плечи квадратные, и к ногам туловище постепенно сужается. Лоб высокий и широкий. Брови, как правило, прямые, не слишком густые и правильной формы. Большие, выразительные, широко открытые глаза, обычно интенсивно голубые, но в любом случае, независимо от цвета излучающие блеск божественного огня. Нос — совершенной греческой формы. Губы средней полноты с небольшим изгибом. Подбородок хорошо сформирован и достаточно выдается вперед, что показывает силу характера, но при этом находится в превосходной гармонии с другими чертами. Шея среднего размера, посажена на широких, красивых плечах. Волосы обычно светло-коричневые, пышные и с глянцевым блеском. В целом фигура мужественная с налетом женского обаяния. </w:t>
      </w:r>
    </w:p>
    <w:p>
      <w:pPr>
        <w:pStyle w:val="Style14"/>
        <w:rPr/>
      </w:pPr>
      <w:r>
        <w:rPr/>
        <w:t xml:space="preserve">Художник Рафаэль являет совершенный пример духовно развитого шишковидного типа. Говорят, что его мужская красота с почти незаметным женским очарованием была настолько совершенна, что, когда он скромно проходил по улице, все, кто его видел, останавливались и пристально глядели на него в изумлении и восхищении. Как личность он был прекрасен, как ангел. Его нрав был нежным, добрым и кротким; в манерах и разговоре он был очарователен, и его очень уважали за благородство и великодушие. </w:t>
      </w:r>
    </w:p>
    <w:p>
      <w:pPr>
        <w:pStyle w:val="Style14"/>
        <w:rPr/>
      </w:pPr>
      <w:r>
        <w:rPr/>
        <w:drawing>
          <wp:inline distT="0" distB="0" distL="0" distR="0">
            <wp:extent cx="1724025"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5" r="-21" b="-15"/>
                    <a:stretch>
                      <a:fillRect/>
                    </a:stretch>
                  </pic:blipFill>
                  <pic:spPr bwMode="auto">
                    <a:xfrm>
                      <a:off x="0" y="0"/>
                      <a:ext cx="1724025" cy="2324100"/>
                    </a:xfrm>
                    <a:prstGeom prst="rect">
                      <a:avLst/>
                    </a:prstGeom>
                  </pic:spPr>
                </pic:pic>
              </a:graphicData>
            </a:graphic>
          </wp:inline>
        </w:drawing>
      </w:r>
    </w:p>
    <w:p>
      <w:pPr>
        <w:pStyle w:val="Style14"/>
        <w:rPr/>
      </w:pPr>
      <w:r>
        <w:rPr/>
        <w:t xml:space="preserve">Имя этого необычного человека все еще остается величайшим в искусстве живописи. Проницательные глаза на картине «Преображение» показывают тайну величия Рафаэля, так как здесь явно обнаруживаются его знания и прямое соприкосновение со сверхъестественными сферами. Эта изумительная картина, красота, которая, должно быть, </w:t>
      </w:r>
      <w:r>
        <w:rPr>
          <w:i/>
          <w:iCs/>
        </w:rPr>
        <w:t>ощущалась</w:t>
      </w:r>
      <w:r>
        <w:rPr/>
        <w:t xml:space="preserve">, как и виделась, стала лебединой песней Рафаэля. Он писал ее, уже умирая. Глядя на это изумительное произведение, невольно спрашиваешь себя, не нарисовал ли он Христа со столь прекрасным, светлым, сострадающим лицом именно таким, каким он видел Его в эфирах ожидающим попадания в рай его души, души благородного человека, который так много сделал для славы христианства своими непревзойденными благочестивыми картинами и не менее благородной жизнью, которую он вел. </w:t>
      </w:r>
    </w:p>
    <w:p>
      <w:pPr>
        <w:pStyle w:val="Normal"/>
        <w:rPr/>
      </w:pPr>
      <w:r>
        <w:rPr/>
      </w:r>
      <w:bookmarkStart w:id="25" w:name="metkadoc10"/>
      <w:bookmarkStart w:id="26" w:name="metkadoc10"/>
      <w:bookmarkEnd w:id="26"/>
    </w:p>
    <w:p>
      <w:pPr>
        <w:pStyle w:val="Style14"/>
        <w:numPr>
          <w:ilvl w:val="0"/>
          <w:numId w:val="0"/>
        </w:numPr>
        <w:outlineLvl w:val="1"/>
        <w:rPr/>
      </w:pPr>
      <w:r>
        <w:rPr>
          <w:b/>
          <w:bCs/>
          <w:i/>
          <w:iCs/>
          <w:kern w:val="2"/>
          <w:sz w:val="48"/>
          <w:szCs w:val="48"/>
        </w:rPr>
        <w:t xml:space="preserve">Глава VIII. </w:t>
      </w:r>
      <w:r>
        <w:rPr>
          <w:b/>
          <w:bCs/>
          <w:kern w:val="2"/>
          <w:sz w:val="48"/>
          <w:szCs w:val="48"/>
        </w:rPr>
        <w:t>ДУХОВНЫЕ СООТВЕТСТВИЯ</w:t>
      </w:r>
    </w:p>
    <w:p>
      <w:pPr>
        <w:pStyle w:val="Style14"/>
        <w:rPr/>
      </w:pPr>
      <w:bookmarkStart w:id="27" w:name="metkadoc10"/>
      <w:bookmarkEnd w:id="27"/>
      <w:r>
        <w:rPr/>
        <w:t xml:space="preserve">Теперь рассмотрим духовную связь, которую эндокринные железы имеют с развитием </w:t>
      </w:r>
      <w:r>
        <w:rPr>
          <w:i/>
          <w:iCs/>
        </w:rPr>
        <w:t>скрытых потенциальных возможностей</w:t>
      </w:r>
      <w:r>
        <w:rPr/>
        <w:t xml:space="preserve"> Эго. Не будем забывать, что основных эндокринных желез семь, а именно: два надпочечника, селезенка, тимус, щитовидная железа, гипофиз и шишковидная железа. Макс Гендель говорит нам, что эти железы имеют огромное значение для ученых-эзотериков и что их можно назвать семью розами на кресте жизненного тела, ибо они сокровенно связаны с эзотерическим развитием человечества. </w:t>
      </w:r>
    </w:p>
    <w:p>
      <w:pPr>
        <w:pStyle w:val="Style14"/>
        <w:rPr/>
      </w:pPr>
      <w:r>
        <w:rPr/>
        <w:t xml:space="preserve">Все, что мы видим во всей нашей Солнечной системе, создано </w:t>
      </w:r>
      <w:r>
        <w:rPr>
          <w:i/>
          <w:iCs/>
        </w:rPr>
        <w:t>Словом</w:t>
      </w:r>
      <w:r>
        <w:rPr/>
        <w:t xml:space="preserve">, которое является звуком-музыкой, Гласом Бога. Именно это первичное Слово дало существование, или </w:t>
      </w:r>
      <w:r>
        <w:rPr>
          <w:i/>
          <w:iCs/>
        </w:rPr>
        <w:t>произнесло</w:t>
      </w:r>
      <w:r>
        <w:rPr/>
        <w:t xml:space="preserve"> в тончайшей материи все разнообразные миры со всеми мириадами их форм, и с тех пор эти формы копируются и детально развиваются бесчисленными Творческими Иерархиями, главными из которых, поскольку они связаны с нашей Солнечной системой, являются семь Планетарных Духов перед Престолом, а именно: Уран, Сатурн, Юпитер, Земля, Марс, Венера и Меркурий. </w:t>
      </w:r>
    </w:p>
    <w:p>
      <w:pPr>
        <w:pStyle w:val="Style14"/>
        <w:rPr/>
      </w:pPr>
      <w:r>
        <w:rPr/>
        <w:t xml:space="preserve">Слово Божье звучит при посредстве этих семи Планетарных Духов и образует все разнообразные типы, которые позже кристаллизуются в разнообразные вещи, которые мы созерцаем в Физическом мире. Таким образом, мы видим, что Слово проявляется в семи великих тонах, произносимых семью Планетарными Духами. Каждая планета имеет свою собственную ключевую ноту и издает звук, изменяющийся от одной планеты к другой. Все эти тоны — порождающие. Вся музыка в мире основывается на этих семи тонах, издаваемых семью Планетарными Духами, и ими создается всякая форма, а после того как форма создана, они помогают внутрисущему Эго в развитии его </w:t>
      </w:r>
      <w:r>
        <w:rPr>
          <w:i/>
          <w:iCs/>
        </w:rPr>
        <w:t>скрытых потенциальных возможностей</w:t>
      </w:r>
      <w:r>
        <w:rPr/>
        <w:t xml:space="preserve">, являющихся зародышевыми божественными способностями. И в значительной степени эта помощь роду человеческому оказывается посредством эндокринных желез. </w:t>
      </w:r>
    </w:p>
    <w:p>
      <w:pPr>
        <w:pStyle w:val="Style14"/>
        <w:rPr/>
      </w:pPr>
      <w:r>
        <w:rPr/>
        <w:t xml:space="preserve">Каждая эндокринная железа имеет в себе скрытую ключевую ноту, которая при пробуждении развивает в Эго скрытые потенциальные возможности. Каждая из этих ключевых нот настроена на ключевую ноту одного из Планетарных Духов, и дальнейшее озвучивание ключевой ноты конкретного Планетарного Духа постепенно пробуждает ключевую ноту железы, которая на него настроена. Когда ключевая нота железы пробуждается, она развивает в Эго определенные энергии, которые выражаются этими конкретными Планетарными Духами. Эти энергии являются силами, которые Эго должно изучить, чтобы </w:t>
      </w:r>
      <w:r>
        <w:rPr>
          <w:i/>
          <w:iCs/>
        </w:rPr>
        <w:t>управлять</w:t>
      </w:r>
      <w:r>
        <w:rPr/>
        <w:t xml:space="preserve"> ими и </w:t>
      </w:r>
      <w:r>
        <w:rPr>
          <w:i/>
          <w:iCs/>
        </w:rPr>
        <w:t>направлять</w:t>
      </w:r>
      <w:r>
        <w:rPr/>
        <w:t xml:space="preserve"> их, поскольку, </w:t>
      </w:r>
      <w:r>
        <w:rPr>
          <w:i/>
          <w:iCs/>
        </w:rPr>
        <w:t>в зависимости от их использования, они проявляются как добро или зло</w:t>
      </w:r>
      <w:r>
        <w:rPr/>
        <w:t xml:space="preserve">. Помните, что всякое зло — это </w:t>
      </w:r>
      <w:r>
        <w:rPr>
          <w:i/>
          <w:iCs/>
        </w:rPr>
        <w:t>неверно направленное</w:t>
      </w:r>
      <w:r>
        <w:rPr/>
        <w:t xml:space="preserve"> добро. </w:t>
      </w:r>
    </w:p>
    <w:p>
      <w:pPr>
        <w:pStyle w:val="Style14"/>
        <w:rPr/>
      </w:pPr>
      <w:r>
        <w:rPr/>
        <w:drawing>
          <wp:inline distT="0" distB="0" distL="0" distR="0">
            <wp:extent cx="2581275" cy="3333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2581275" cy="3333750"/>
                    </a:xfrm>
                    <a:prstGeom prst="rect">
                      <a:avLst/>
                    </a:prstGeom>
                  </pic:spPr>
                </pic:pic>
              </a:graphicData>
            </a:graphic>
          </wp:inline>
        </w:drawing>
      </w:r>
    </w:p>
    <w:p>
      <w:pPr>
        <w:pStyle w:val="Style14"/>
        <w:rPr>
          <w:b/>
          <w:b/>
          <w:bCs/>
        </w:rPr>
      </w:pPr>
      <w:r>
        <w:rPr>
          <w:b/>
          <w:bCs/>
        </w:rPr>
        <w:t>Эндокринные железы и их управители</w:t>
      </w:r>
    </w:p>
    <w:p>
      <w:pPr>
        <w:pStyle w:val="Normal"/>
        <w:rPr/>
      </w:pPr>
      <w:r>
        <w:rPr/>
      </w:r>
    </w:p>
    <w:p>
      <w:pPr>
        <w:pStyle w:val="Style14"/>
        <w:rPr/>
      </w:pPr>
      <w:r>
        <w:rPr/>
        <w:drawing>
          <wp:inline distT="0" distB="0" distL="0" distR="0">
            <wp:extent cx="3943350"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5" r="-9" b="-25"/>
                    <a:stretch>
                      <a:fillRect/>
                    </a:stretch>
                  </pic:blipFill>
                  <pic:spPr bwMode="auto">
                    <a:xfrm>
                      <a:off x="0" y="0"/>
                      <a:ext cx="3943350" cy="1438275"/>
                    </a:xfrm>
                    <a:prstGeom prst="rect">
                      <a:avLst/>
                    </a:prstGeom>
                  </pic:spPr>
                </pic:pic>
              </a:graphicData>
            </a:graphic>
          </wp:inline>
        </w:drawing>
      </w:r>
    </w:p>
    <w:p>
      <w:pPr>
        <w:pStyle w:val="Normal"/>
        <w:rPr/>
      </w:pPr>
      <w:r>
        <w:rPr/>
        <w:br/>
        <w:t xml:space="preserve">Надпочечники — Физический мир </w:t>
      </w:r>
    </w:p>
    <w:p>
      <w:pPr>
        <w:pStyle w:val="Style14"/>
        <w:rPr/>
      </w:pPr>
      <w:r>
        <w:rPr/>
        <w:t xml:space="preserve">Надпочечники управляются Юпитером. Энергии, выражаемые Юпитером, выражаются преимущественно как благожелательность, видение, экспансия, оптимизм, честь, благотворительность, любезность, великодушие, веселость, способность постигать выражение космического закона, способность к формированию и восприятию идей религиозное понимание. </w:t>
      </w:r>
    </w:p>
    <w:p>
      <w:pPr>
        <w:pStyle w:val="Style14"/>
        <w:rPr/>
      </w:pPr>
      <w:r>
        <w:rPr/>
        <w:t xml:space="preserve">Когда контактируешь с ключевой нотой Юпитера, находишь ее ясной, целостной, охватывающей и расширяющей. Кажется, что вся сила Юпитера окутывает индивида, пробуждая в нем ощущение доверия и безопасности, способность и желание выйти в мир и преобразовывать неуклюжие деяния спотыкающегося, полупробужденного рода человеческого в прекрасные творения, полные глубокого смысла. Проясненное видение такого человека позволяет созерцать с радостью те высоты, на которые нужно подняться, великие духовные силы, которые нужно развить. Его расширенное сознание признает в каждом своего товарища, другую часть своего «я», ищет и жаждет истинного понимания загадок жизни, зажигается желанием немедленно дать этим детям единого великого Отца любовь, бескорыстное служение, которое откроет им, что настоящей целью жизни каждого индивида является развитие его скрытых потенциальных возможностей в динамические, богоподобные силы. </w:t>
      </w:r>
    </w:p>
    <w:p>
      <w:pPr>
        <w:pStyle w:val="Style14"/>
        <w:rPr/>
      </w:pPr>
      <w:r>
        <w:rPr/>
        <w:t xml:space="preserve">Однажды обретя эти силы, индивид может неправильно употребить их, и это — одно из величайших преступлений, которые можно совершить. Неправильное использование духовной силы — это черная магия, которая приводит к тому, что в итоге рушится мост разума, соединяющий Дух с личностью. Через некоторое время этот Дух автоматически притягивается к планете Сатурн, где оставляет память о своих прошлых жизнях, а затем, по мере разложения своих проводников, уходит в Хаос, становясь одной из лун Сатурна, и остается там до рассвета нового Дня Творения, когда ему снова придется начать свою работу в надлежащее время проявления. </w:t>
      </w:r>
    </w:p>
    <w:p>
      <w:pPr>
        <w:pStyle w:val="Style14"/>
        <w:rPr/>
      </w:pPr>
      <w:r>
        <w:rPr/>
        <w:t xml:space="preserve">Неправильное использование этих энергий выражается преимущественно в самонадеянности, расточительности, самопотакании, расточительстве, позерстве, напыщенности, шутовстве, тщеславии, нарушении законов, беспутном образе жизни, непредусмотрительности и промедлении. Все это приводит Эго к глубокому горю, страданию и разочарованию, через которые оно обычно и узнает, что только </w:t>
      </w:r>
      <w:r>
        <w:rPr>
          <w:i/>
          <w:iCs/>
        </w:rPr>
        <w:t>правильным</w:t>
      </w:r>
      <w:r>
        <w:rPr/>
        <w:t xml:space="preserve"> использованием этих духовных сил ему возможно освободиться из своего мучительного затруднения, которое им же самим создано. Когда через боль и страдание этот урок усвоен, Эго действительно становится готовым к следующему шагу вперед по пути развития. Ибо соответствующие двум надпочечникам </w:t>
      </w:r>
      <w:r>
        <w:rPr>
          <w:i/>
          <w:iCs/>
        </w:rPr>
        <w:t>первые две розы</w:t>
      </w:r>
      <w:r>
        <w:rPr/>
        <w:t xml:space="preserve"> на кресте его жизненного тела </w:t>
      </w:r>
      <w:r>
        <w:rPr>
          <w:i/>
          <w:iCs/>
        </w:rPr>
        <w:t>полностью расцветают</w:t>
      </w:r>
      <w:r>
        <w:rPr/>
        <w:t xml:space="preserve">! </w:t>
      </w:r>
    </w:p>
    <w:p>
      <w:pPr>
        <w:pStyle w:val="Style14"/>
        <w:rPr/>
      </w:pPr>
      <w:r>
        <w:rPr/>
        <w:t xml:space="preserve">Энергия крайней необходимости надпочечников больше не выражается в воинственности, агрессии и драчливости. Она теперь направляется силой, родившейся в очищенном, кающемся Духе, и проявляется как благожелательность, видение, экспансия и благотворительность. </w:t>
      </w:r>
    </w:p>
    <w:p>
      <w:pPr>
        <w:pStyle w:val="Style14"/>
        <w:rPr/>
      </w:pPr>
      <w:r>
        <w:rPr/>
        <w:t xml:space="preserve">В сознании Эго рождается знание, что </w:t>
      </w:r>
      <w:r>
        <w:rPr>
          <w:i/>
          <w:iCs/>
        </w:rPr>
        <w:t>благо для всех</w:t>
      </w:r>
      <w:r>
        <w:rPr/>
        <w:t xml:space="preserve"> – это </w:t>
      </w:r>
      <w:r>
        <w:rPr>
          <w:i/>
          <w:iCs/>
        </w:rPr>
        <w:t>благо для каждого</w:t>
      </w:r>
      <w:r>
        <w:rPr/>
        <w:t xml:space="preserve">. Эго, эта индивидуализированная искра Божья, теперь признает единство всех сотворенных существ и их связь с великим Творцом нашей Солнечной системы. Соответственно, для него братство людей стало установленным фактом. </w:t>
      </w:r>
    </w:p>
    <w:p>
      <w:pPr>
        <w:pStyle w:val="Style14"/>
        <w:rPr/>
      </w:pPr>
      <w:r>
        <w:rPr/>
        <w:t xml:space="preserve">Работа Юпитера в отношении рода человеческого в настоящее время связана с физическим планом. Посредством духовной силы, произведенной надпочечниками, он снабжает все Эго силой, необходимой для того, чтобы они могли совершенствовать свое плотное тело и завоевывать Физический мир, завершая свое развитие в мирской сфере. Духовный центр в надпочечниках вибрирует синим цветом. </w:t>
      </w:r>
    </w:p>
    <w:p>
      <w:pPr>
        <w:pStyle w:val="Normal"/>
        <w:rPr/>
      </w:pPr>
      <w:r>
        <w:rPr/>
        <w:t xml:space="preserve">Селезенка — Эфирный слой </w:t>
      </w:r>
    </w:p>
    <w:p>
      <w:pPr>
        <w:pStyle w:val="Style14"/>
        <w:rPr/>
      </w:pPr>
      <w:r>
        <w:rPr/>
        <w:t>Селезенка — это входные врата солнечных сил, впитываемых каждым индивидом и распространяемых через физическое тело как жизненный флюид, без которого не может жить никакое существо. Поэтому эта железа управляется Солнцем, которое является источником всякой жизненности. Энергии этого великого космического тела проявляются в основном как воля, жизненность, индивидуальность, власть, мужество, великодушие, достоинство, преданность, верность, родительский инстинкт, лидерство и ответственность.</w:t>
      </w:r>
    </w:p>
    <w:p>
      <w:pPr>
        <w:pStyle w:val="Style14"/>
        <w:rPr/>
      </w:pPr>
      <w:r>
        <w:rPr/>
        <w:t xml:space="preserve">Когда великая ключевая нота Планетарного Духа Солнца, содержащая в себе все другие планетарные тоны, пробуждает к действию соответствующую ключевую ноту селезенки, </w:t>
      </w:r>
      <w:r>
        <w:rPr>
          <w:i/>
          <w:iCs/>
        </w:rPr>
        <w:t>третья</w:t>
      </w:r>
      <w:r>
        <w:rPr/>
        <w:t xml:space="preserve"> роза на кресте жизненного тела </w:t>
      </w:r>
      <w:r>
        <w:rPr>
          <w:i/>
          <w:iCs/>
        </w:rPr>
        <w:t>бурно расцветает</w:t>
      </w:r>
      <w:r>
        <w:rPr/>
        <w:t xml:space="preserve">. </w:t>
      </w:r>
    </w:p>
    <w:p>
      <w:pPr>
        <w:pStyle w:val="Style14"/>
        <w:rPr/>
      </w:pPr>
      <w:r>
        <w:rPr/>
        <w:t xml:space="preserve">Развитие этой розы повышает сознание индивида до такой степени, что он становится способным войти в контакт с Эфирным слоем, который является вибрирующим, текучим потоком </w:t>
      </w:r>
      <w:r>
        <w:rPr>
          <w:i/>
          <w:iCs/>
        </w:rPr>
        <w:t>жизни</w:t>
      </w:r>
      <w:r>
        <w:rPr/>
        <w:t xml:space="preserve">. Здесь он реально видит активность сонмов невидимых существ, которые работают в среде химических веществ, жизни, света и отражающих эфиров. Он видит жизненные силы, которые дают жизнь минеральным формам растений, животных и людей, фактически втекая в эти формы. </w:t>
      </w:r>
    </w:p>
    <w:p>
      <w:pPr>
        <w:pStyle w:val="Style14"/>
        <w:rPr/>
      </w:pPr>
      <w:r>
        <w:rPr/>
        <w:t xml:space="preserve">Он видит работу сил, которые вызывают ассимиляцию в теле, тот процесс, посредством которого они извлекают различные элементы из пищи и включают их в тела растений, животных и людей. Он наблюдает, как эти же силы изгоняют из тела материалы, непригодные для использования. Индивид узнает, что эти процессы, подобно любым другим процессам, независимым от воли человека, являются разумными и избирательными. </w:t>
      </w:r>
    </w:p>
    <w:p>
      <w:pPr>
        <w:pStyle w:val="Style14"/>
        <w:rPr/>
      </w:pPr>
      <w:r>
        <w:rPr/>
        <w:t xml:space="preserve">Он узнает о деятельности сил природы, которые действуют в жизненном эфире, давая возможность родителям вводить в мир своих детей. Он вступает в контакт с великой ангельской жизневолной и наблюдает, как Ангелы работают с той же жизненной силой, как они помещают плотный атом-семя возрождающегося Эго, которое должно вырастить новые физические тела, в творческую силу предполагаемых отцов. </w:t>
      </w:r>
    </w:p>
    <w:p>
      <w:pPr>
        <w:pStyle w:val="Style14"/>
        <w:rPr/>
      </w:pPr>
      <w:r>
        <w:rPr/>
        <w:t xml:space="preserve">Он узнает, как силы природы в световом эфире порождают тепло в крови и как они действуют на органы чувств, делая их способными к различению посредством зрения, слуха, осязания, вкуса и обоняния. </w:t>
      </w:r>
    </w:p>
    <w:p>
      <w:pPr>
        <w:pStyle w:val="Style14"/>
        <w:rPr/>
      </w:pPr>
      <w:r>
        <w:rPr/>
        <w:t xml:space="preserve">Развитие третьей розы позволяет индивиду войти в контакт с отражающим эфиром и увидеть содержащиеся там картины. Контактируя с этим эфиром, он обнаруживает, что именно посредством действий духов природы определенного класса Эго способно запечатлеть мысль в человеческом мозге. Исследуя этот эфир, индивид вступает в контакт с этими тонкими духовными силами, известными как сознание и подсознание, и в это время он узнает, как усилить первое и истолковать записи, содержащиеся во втором. </w:t>
      </w:r>
    </w:p>
    <w:p>
      <w:pPr>
        <w:pStyle w:val="Style14"/>
        <w:rPr/>
      </w:pPr>
      <w:r>
        <w:rPr/>
        <w:t xml:space="preserve">Исследуя Эфирный слой, индивид вступает в контакт с Эго, которые созерцают свою посмертную панораму, и ясно осознает сущность этого процесса. </w:t>
      </w:r>
    </w:p>
    <w:p>
      <w:pPr>
        <w:pStyle w:val="Style14"/>
        <w:rPr/>
      </w:pPr>
      <w:r>
        <w:rPr/>
        <w:t xml:space="preserve">Новые силы, развитые индивидом, позволяют ему видеть эфирных гномов, которые работают с землей, и фей, которые работают с цветами. Он способен наблюдать этих маленьких существ, которые извлекают окрашивающую субстанцию из светового эфира и встраивают ее в различные цветы непосредственно перед тем, как цветы готовы расцвести. Он также способен видеть сильфов в воздухе и наблюдать за процессом, посредством которого они вызывают ураганные ветры или легкие бризы. Он способен видеть саламандр, зажигающих все огни, и изучать их действия, порождающие молнию и посылающие ее зигзагообразные языки пламени сквозь непроглядную черноту неба. </w:t>
      </w:r>
    </w:p>
    <w:p>
      <w:pPr>
        <w:pStyle w:val="Style14"/>
        <w:rPr/>
      </w:pPr>
      <w:r>
        <w:rPr/>
        <w:t xml:space="preserve">Суммируя, можно сказать: силы, развившиеся благодаря влиянию Солнца на селезенку, открывают индивиду весь Эфирный слой и дают ему возможность сознательно вступить в контакт со всеми обитателями, населяющими этот слой, и видеть ту работу, которую они делают там, а также ту работу, которую они делают на Земле. </w:t>
      </w:r>
    </w:p>
    <w:p>
      <w:pPr>
        <w:pStyle w:val="Style14"/>
        <w:rPr/>
      </w:pPr>
      <w:r>
        <w:rPr/>
        <w:t xml:space="preserve">У индивида может возникнуть соблазн использовать эти развитые способности неправильно. Он может стать самовлюбленным, высокомерным, властным, помпезным, гордым, напыщенным деспотом. Но, становясь таким, он снова со временем пожинает урожай страдания и мучается до тех пор, пока наконец смиренный и сокрушающийся не станет самым ценным </w:t>
      </w:r>
      <w:r>
        <w:rPr>
          <w:i/>
          <w:iCs/>
        </w:rPr>
        <w:t>служителем</w:t>
      </w:r>
      <w:r>
        <w:rPr/>
        <w:t xml:space="preserve">, готовым и ревностно стремящимся применить свое знание для совершенствования мира. Духовный центр в селезенке вибрирует золотисто-желтым цветом. </w:t>
      </w:r>
    </w:p>
    <w:p>
      <w:pPr>
        <w:pStyle w:val="Normal"/>
        <w:rPr/>
      </w:pPr>
      <w:r>
        <w:rPr/>
        <w:t xml:space="preserve">Тимус — мир Желаний </w:t>
      </w:r>
    </w:p>
    <w:p>
      <w:pPr>
        <w:pStyle w:val="Style14"/>
        <w:rPr/>
      </w:pPr>
      <w:r>
        <w:rPr/>
        <w:t xml:space="preserve">Венера управляет тимусом. Эмоции развиваются лучом любви Венеры. Место эмоций — это тело желаний, а тело желаний соединяет индивида с миром Желаний. Когда ключевая нота Венеры пробуждает к действию ключевую ноту тимуса, индивид достигает наивысшего выражения любви, художественной способности, красоты, гармонии, веселости, обаяния, притягательности, сплоченности и сотрудничества. </w:t>
      </w:r>
    </w:p>
    <w:p>
      <w:pPr>
        <w:pStyle w:val="Style14"/>
        <w:rPr/>
      </w:pPr>
      <w:r>
        <w:rPr/>
        <w:t xml:space="preserve">Обратная сторона этих способностей выражается как чувственность, распущенность, грубость, пассивность, сентиментальность, тщеславие и непостоянство. </w:t>
      </w:r>
    </w:p>
    <w:p>
      <w:pPr>
        <w:pStyle w:val="Style14"/>
        <w:rPr/>
      </w:pPr>
      <w:r>
        <w:rPr/>
        <w:t xml:space="preserve">Мы вновь предупреждаем о том, что духовные силы, будучи развиты, могут использоваться во зло, неизменным результатом чего </w:t>
      </w:r>
      <w:r>
        <w:rPr>
          <w:i/>
          <w:iCs/>
        </w:rPr>
        <w:t>всегда</w:t>
      </w:r>
      <w:r>
        <w:rPr/>
        <w:t xml:space="preserve"> является </w:t>
      </w:r>
      <w:r>
        <w:rPr>
          <w:i/>
          <w:iCs/>
        </w:rPr>
        <w:t>несчастье</w:t>
      </w:r>
      <w:r>
        <w:rPr/>
        <w:t xml:space="preserve"> для согрешившего. Искушение использовать духовные силы для личной выгоды часто бывает настолько тонким, что подчас почти неразличимо. </w:t>
      </w:r>
    </w:p>
    <w:p>
      <w:pPr>
        <w:pStyle w:val="Style14"/>
        <w:rPr/>
      </w:pPr>
      <w:r>
        <w:rPr/>
        <w:t xml:space="preserve">Ключевая нота Планетарного Духа Венеры приятная и ясная. Она приносит тому, кто способен войти в контакт с ней, чувство неожиданной радости, подобное счастью от установления мира в семье, когда забыты все прошлые разногласия и преобладает только радость возобновленной связи. Когда человек начинает откликаться на эту ключевую ноту, кажется, что с его плеч спадают годы, и он чувствует себя молодым, радостным и счастливым. </w:t>
      </w:r>
    </w:p>
    <w:p>
      <w:pPr>
        <w:pStyle w:val="Style14"/>
        <w:rPr/>
      </w:pPr>
      <w:r>
        <w:rPr/>
        <w:t xml:space="preserve">Ключевая нота Венеры, воздействуя на ключевую ноту тимуса, начинает постепенно пробуждать ответ, и через некоторое время эта </w:t>
      </w:r>
      <w:r>
        <w:rPr>
          <w:i/>
          <w:iCs/>
        </w:rPr>
        <w:t>четвертая</w:t>
      </w:r>
      <w:r>
        <w:rPr/>
        <w:t xml:space="preserve"> роза на кресте жизненного тела расцветает полностью. Такая ускоренная вибрация дает индивиду контакт с более высокими сферами мира Желаний, где жизнь души выражается в красоте живых цветов, в совершенной форме, в поэзии движения и изящной гармонии звука. Здесь свет души отткрывает любви свою более высокую октаву — альтруизм, и сила души начинает проявляться в филантропической деятельности. </w:t>
      </w:r>
    </w:p>
    <w:p>
      <w:pPr>
        <w:pStyle w:val="Style14"/>
        <w:rPr/>
      </w:pPr>
      <w:r>
        <w:rPr/>
        <w:t xml:space="preserve">Кроме того, здесь индивид сознательно вступает в контакт с жизневолной Архангелов, из которых Христос является наивысшим Посвященным. Он узнает о разнообразных видах их активности, особенно о тех, что связаны с работой различных Групповых и Расовых Духов, которые, будучи нам невидимы, тем не менее, очень тесно связаны с деятельностью животных и людей. Он наблюдает в действии две великие силы притяжения и отталкивания, видит привлекающую силу интереса и ослабляющий эффект безразличия. Здесь он узнает истину, значение которой находится вне всяких оценок: </w:t>
      </w:r>
      <w:r>
        <w:rPr>
          <w:i/>
          <w:iCs/>
        </w:rPr>
        <w:t>в конечном счете остается только добро</w:t>
      </w:r>
      <w:r>
        <w:rPr/>
        <w:t xml:space="preserve">. Вся энергия, израсходованная для любой другой цели, не только растрачена напрасно, поскольку такие цели преходящи, но и разрушительно действует на того, кто пытается использовать ее во зло. Духовный центр в тимусе вибрирует желтым цветом. </w:t>
      </w:r>
    </w:p>
    <w:p>
      <w:pPr>
        <w:pStyle w:val="Normal"/>
        <w:rPr/>
      </w:pPr>
      <w:r>
        <w:rPr/>
        <w:t xml:space="preserve">Щитовидная железа — мир Мысли </w:t>
      </w:r>
    </w:p>
    <w:p>
      <w:pPr>
        <w:pStyle w:val="Style14"/>
        <w:rPr/>
      </w:pPr>
      <w:r>
        <w:rPr/>
        <w:t xml:space="preserve">Щитовидная железа управляется Планетарным Духом Меркурия. Силы этого великого Существа, когда они развиты в человеке, проявляются преимущественно как разум, интеллект, вдумчивость, хорошая память, усердие, живой ум, сноровка, способность красноречиво говорить и писать, самообладание и познание посредством рассуждения. Неправильное использование этих сил выражается в основном как тщеславие, хитрость, беспомощность, небрежность, отсутствие принципиальности, распространение сплетен, профанация, непорядочность, азартность, нерешительность и нервозность. </w:t>
      </w:r>
    </w:p>
    <w:p>
      <w:pPr>
        <w:pStyle w:val="Style14"/>
        <w:rPr/>
      </w:pPr>
      <w:r>
        <w:rPr/>
        <w:t xml:space="preserve">Ключевая нота Меркурия выделяется своей ясностью и силой, пробуждая в индивиде желание знать причину всего. Почему мы здесь? Откуда мы появились? Куда мы идем? Что есть Бог? Какие тайны скрыты в Его могучих творениях? Щитовидная железа — это </w:t>
      </w:r>
      <w:r>
        <w:rPr>
          <w:i/>
          <w:iCs/>
        </w:rPr>
        <w:t>пятая</w:t>
      </w:r>
      <w:r>
        <w:rPr/>
        <w:t xml:space="preserve"> роза на кресте жизненного тела. Когда ее ключевая нота пробуждена, музыка сфер помогает индивиду вступить в контакт с миром Мысли, где он осознанно видит архетипы всего, что существует в Физическом мире, узнает об их использовании и постигает, как его собственные будущие жизни намечаются великими Ангелами-регистраторами. Он получает определенную информацию относительно Владык Ума, Отцом жизневолны которых является наивысший Посвященный. Индивид узнает природу зародышевой идеи, которая порождает форму в минеральном, растительном, животном и человеческом царствах. Он открывает зародышевую идею жизни, которая проявляется в растении, животном и человеке, а также зародышевую идею, которая приводит к желанию и эмоции в животном и человеке. Он видит, как все эти зародышевые идеи становятся архетипами, или образцами, в слое Конкретной Мысли, ибо все, что существует в Физическом мире, не может проявиться до тех пор, пока соответствующие архетипы не созданы в мире Мысли ритмичной силой музыки сфер. Здесь он узнает значение мысли и фактически видит ее силу проявлять добро или зло; теперь он понимает, насколько необходимо для Духа получить контроль над умом и направлять его действия в соответствии с божественным планом, управляющим развитием. </w:t>
      </w:r>
    </w:p>
    <w:p>
      <w:pPr>
        <w:pStyle w:val="Style14"/>
        <w:rPr/>
      </w:pPr>
      <w:r>
        <w:rPr/>
        <w:t xml:space="preserve">Теперь он полностью понимает, что его собственная творческая сила — это божественная сила, внедренная в него божественным Творцом, и что вся эта духовная эссенция, которая не используется для создания тел приходящих Эго, должна быть сознательно направлена в мозг и там тратиться на формирование тех зародышевых идей, которые, когда они развиваются в конкретные реалии, имеют вечное значение для его собратьев-людей в развитии их собственных божественных потенциальных возможностей в ту динамическую духовную энергию, которая необходима для преодоления зла и содействия добру. </w:t>
      </w:r>
    </w:p>
    <w:p>
      <w:pPr>
        <w:pStyle w:val="Style14"/>
        <w:rPr/>
      </w:pPr>
      <w:r>
        <w:rPr/>
        <w:t xml:space="preserve">Теперь индивид получает контроль над своим умом и сохраняет равновесие сил между половыми органами и мозгом. Теперь Дух управляет его низшим «я» и способен направить все его действия в области попыток, которые вызывают истинный духовный рост. Духовный центр в щитовидной железе вибрирует фиолетовым цветом. </w:t>
      </w:r>
    </w:p>
    <w:p>
      <w:pPr>
        <w:pStyle w:val="Normal"/>
        <w:rPr/>
      </w:pPr>
      <w:r>
        <w:rPr/>
        <w:t xml:space="preserve">Гипофиз — мир Жизненного Духа </w:t>
      </w:r>
    </w:p>
    <w:p>
      <w:pPr>
        <w:pStyle w:val="Style14"/>
        <w:rPr/>
      </w:pPr>
      <w:r>
        <w:rPr/>
        <w:t xml:space="preserve">Гипофиз находится под управлением Урана. Ключевая нота этого великого Планетарного Духа выражается на физическом плане как новизна, универсальность, любовь к свободе для всех, сострадание, оригинальность, независимость, преобразование, движение вперед, изобретательность, стремительные действия, интуиция, мистицизм и альтруизм. </w:t>
      </w:r>
    </w:p>
    <w:p>
      <w:pPr>
        <w:pStyle w:val="Style14"/>
        <w:rPr/>
      </w:pPr>
      <w:r>
        <w:rPr/>
        <w:t xml:space="preserve">На низком уровне мы обнаруживаем эти высокие силы проявляющимися как эксцентричность, склонность к богемной жизни, фанатизм, распущенность, безответственность, хаотические действия, разгульность, извращение, нетерпение и анархия. </w:t>
      </w:r>
    </w:p>
    <w:p>
      <w:pPr>
        <w:pStyle w:val="Style14"/>
        <w:rPr/>
      </w:pPr>
      <w:r>
        <w:rPr/>
        <w:t xml:space="preserve">Ясная, небесная ключевая нота Планетарного Духа Урана звучит в вышине над ключевой нотой Венеры, пробуждая соответствующую ключевую ноту в гипофизе. Затем </w:t>
      </w:r>
      <w:r>
        <w:rPr>
          <w:i/>
          <w:iCs/>
        </w:rPr>
        <w:t>шестая</w:t>
      </w:r>
      <w:r>
        <w:rPr/>
        <w:t xml:space="preserve"> роза на кресте жизненного тела разворачивает свои золотые лепестки и полностью расцветает. Так возвышенная вибрация гипофиза поднимает сознание индивида в сферу Жизненного Духа, где все дети Бога, в конечном счете, объединяются в </w:t>
      </w:r>
      <w:r>
        <w:rPr>
          <w:i/>
          <w:iCs/>
        </w:rPr>
        <w:t>единстве</w:t>
      </w:r>
      <w:r>
        <w:rPr/>
        <w:t xml:space="preserve"> с Ним, и человек </w:t>
      </w:r>
      <w:r>
        <w:rPr>
          <w:i/>
          <w:iCs/>
        </w:rPr>
        <w:t>видит</w:t>
      </w:r>
      <w:r>
        <w:rPr/>
        <w:t xml:space="preserve"> жизненную силу Бога, которая пронизывает все творение, объединяя всех со всеми. Это – область чистого альтруизма. </w:t>
      </w:r>
    </w:p>
    <w:p>
      <w:pPr>
        <w:pStyle w:val="Style14"/>
        <w:rPr/>
      </w:pPr>
      <w:r>
        <w:rPr/>
        <w:t xml:space="preserve">В сфере Жизненного Духа есть запись обо всем, что происходило с самого начала творения, и к этому великому хранилищу знания индивид теперь имеет доступ. Из него он может выбрать определенную информацию о развитии нашего собственного мира, а также информацию относительно всех других планет нашей Солнечной системы. Кроме того, здесь он сознательно вступает в контакт со своим собственным сверхсознательным умом, который открывает ему историю всех его прошлых жизней с того самого времени, когда он зародился в великом теле Бога Отца-Матери вплоть до настоящего дня. </w:t>
      </w:r>
    </w:p>
    <w:p>
      <w:pPr>
        <w:pStyle w:val="Style14"/>
        <w:rPr/>
      </w:pPr>
      <w:r>
        <w:rPr/>
        <w:t xml:space="preserve">В этом царстве индивид вступает в контакт с великими Владыками Формы, на которых лежит особая ответственность за эволюцию в течение нынешнего периода Земли, и от них он узнает истинное значение динамической энергии и как она используется для того, чтобы создать форму. </w:t>
      </w:r>
    </w:p>
    <w:p>
      <w:pPr>
        <w:pStyle w:val="Style14"/>
        <w:rPr/>
      </w:pPr>
      <w:r>
        <w:rPr/>
        <w:t xml:space="preserve">Гипофиз — это одно из звеньев в духовной цепи, соединяющей человека с великим Духом Христа, который обычно функционирует в Своем жизненном духовном проводнике. Вот эта цепь: сердце, гипофиз, световой эфир, Уран, Интеллектуальная Душа, Жизненный Дух. Все эти звенья используются индивидом при развитии внутреннего Христа, который является его собственным Жизненным Духом. Гипофиз — это первичное место обитания Жизненного Духа, а сердце — вторичное место. Под местом подразумевается среда, через которую индивид работает для развития скрытых потенциальных возможностей своего собственного Жизненного Духа, женского полюса своего существа, образной, питающей, защищающей материнской энергии этого Духа. Цвет Жизненного Духа — желтый; цвет Урана — желтый; цвет светового эфира — желтый; и, когда пробуждается гипофиз, он тоже сияет желтым светом. </w:t>
      </w:r>
    </w:p>
    <w:p>
      <w:pPr>
        <w:pStyle w:val="Style14"/>
        <w:rPr/>
      </w:pPr>
      <w:r>
        <w:rPr/>
        <w:t xml:space="preserve">Гипофиз тесно связан с мистическим путем, ведущим к Посвящению. </w:t>
      </w:r>
    </w:p>
    <w:p>
      <w:pPr>
        <w:pStyle w:val="Style14"/>
        <w:rPr/>
      </w:pPr>
      <w:r>
        <w:rPr/>
        <w:t xml:space="preserve">Таким образом, очевидно, что пробуждение гипофиза к действию — одно из самых важных достижений на пути развития женственных сил Духа, сил любви-мудрости. </w:t>
      </w:r>
    </w:p>
    <w:p>
      <w:pPr>
        <w:pStyle w:val="Normal"/>
        <w:rPr/>
      </w:pPr>
      <w:r>
        <w:rPr/>
        <w:t xml:space="preserve">Шишковидная железа — мир Божественного Духа </w:t>
      </w:r>
    </w:p>
    <w:p>
      <w:pPr>
        <w:pStyle w:val="Style14"/>
        <w:rPr/>
      </w:pPr>
      <w:r>
        <w:rPr/>
        <w:t xml:space="preserve">Шишковидная железа управляется Нептуном, светоносцем духовного Солнца, Отца. По своей природе эта планета эзотерическая, пророческая и духовная. </w:t>
      </w:r>
    </w:p>
    <w:p>
      <w:pPr>
        <w:pStyle w:val="Style14"/>
        <w:rPr/>
      </w:pPr>
      <w:r>
        <w:rPr/>
        <w:t xml:space="preserve">Интеллект, управляемый Меркурием, возвысил человеческий род над животными и сделал человека человеком. Духовность, управляемая Нептуном, со временем поднимет его до сверхчеловеческого состояния и сделает божественным. </w:t>
      </w:r>
    </w:p>
    <w:p>
      <w:pPr>
        <w:pStyle w:val="Style14"/>
        <w:rPr/>
      </w:pPr>
      <w:r>
        <w:rPr/>
        <w:t xml:space="preserve">Нептун, проявляющийся на физическом плане, дает знание, которое выше рассудка, но объяснимо им. Он приводит к контакту с метафизическими сущностями всех уровней и Посвятителем, а также дает духовность, вдохновение, ясновидение, пророчество, набожность, способность чувствовать небесную музыку и воспринимать идеи, волю. Это божественный источник эзотерических учений и философии. </w:t>
      </w:r>
    </w:p>
    <w:p>
      <w:pPr>
        <w:pStyle w:val="Style14"/>
        <w:rPr/>
      </w:pPr>
      <w:r>
        <w:rPr/>
        <w:t xml:space="preserve">На более низком уровне можно обнаружить его патологические выражения. Это заблуждение, хаотическое состояние ума, болезненность, непоследовательность, ненадежность, неопределенность, коварство, демонизм, интриги и черная магия. </w:t>
      </w:r>
    </w:p>
    <w:p>
      <w:pPr>
        <w:pStyle w:val="Style14"/>
        <w:rPr/>
      </w:pPr>
      <w:r>
        <w:rPr/>
        <w:t xml:space="preserve">Когда духовная ключевая нота Планетарного Духа Нептуна ощущается индивидом как доминирующая, ее неописуемая красота и сила пробуждает истинное знание Бога и цели создания Им нашей Солнечной системы. Наконец, он видит Его божественную волю в действии и знает Его таким, какой Он есть. </w:t>
      </w:r>
    </w:p>
    <w:p>
      <w:pPr>
        <w:pStyle w:val="Style14"/>
        <w:rPr/>
      </w:pPr>
      <w:r>
        <w:rPr/>
        <w:t xml:space="preserve">Шишковидная железа — </w:t>
      </w:r>
      <w:r>
        <w:rPr>
          <w:i/>
          <w:iCs/>
        </w:rPr>
        <w:t>седьмая</w:t>
      </w:r>
      <w:r>
        <w:rPr/>
        <w:t xml:space="preserve"> роза на кресте жизненного тела. Когда ее ключевая нота пробуждается к действию вибрацией Планетарного Духа Нептуна, она поднимает сознание индивида к миру Божественного Духа. Здесь он вступает в контакт с теми могущественными Существами, известными как Владыки Индивидуальности, которые помогали нашей бессознательной работой в течение периода Луны и теперь работают с Жизненным Духом человека. В этой высокой области он получает знание о других солнечных системах, узнает о других Богах, мирах и существах, которые были созданы ими. </w:t>
      </w:r>
    </w:p>
    <w:p>
      <w:pPr>
        <w:pStyle w:val="Style14"/>
        <w:rPr/>
      </w:pPr>
      <w:r>
        <w:rPr/>
        <w:t xml:space="preserve">Мир Божественного Духа — это область чистой воли. Там положительная энергия Бога выражается как движущая сила, которая поддерживает движение всего творения. </w:t>
      </w:r>
    </w:p>
    <w:p>
      <w:pPr>
        <w:pStyle w:val="Style14"/>
        <w:rPr/>
      </w:pPr>
      <w:r>
        <w:rPr/>
        <w:t xml:space="preserve">Эзотерический путь развития тесно связан с интеллектуальным действием, развиваемым Луной, Меркурием, шишковидной железой и Нептуном. Луч Нептуна содержит то, что эзотерики знают как огонь Отца, как свет и жизнь Божественного Духа, который выражается как воля. Цвет огня Отца — голубой; свет Нептуна – голубой; отражающий эфир, соответствующий уровню Отца – прозрачно-голубой; и, когда шишковидная железа пробуждается к действию, она вибрирует чудесным ослепительно-голубым цветом. </w:t>
      </w:r>
    </w:p>
    <w:p>
      <w:pPr>
        <w:pStyle w:val="Style14"/>
        <w:rPr/>
      </w:pPr>
      <w:r>
        <w:rPr/>
        <w:t xml:space="preserve">Пробуждение шишковидной железы имеет важнейшее значение для развития мужской, положительной воли Духа. </w:t>
      </w:r>
    </w:p>
    <w:p>
      <w:pPr>
        <w:pStyle w:val="Style14"/>
        <w:rPr/>
      </w:pPr>
      <w:r>
        <w:rPr/>
        <w:t xml:space="preserve">Пробуждение ключевых нот эндокринных желез очень тесно связано с Посвящением и является одним из самых ценных вспомогательных средств Духа в его подготовке к тому, чтобы проделать работу Посвящения. </w:t>
      </w:r>
    </w:p>
    <w:p>
      <w:pPr>
        <w:pStyle w:val="Style14"/>
        <w:rPr/>
      </w:pPr>
      <w:r>
        <w:rPr/>
        <w:t xml:space="preserve">Три великих урока были даны человеку для того, чтобы помочь ему развиться. </w:t>
      </w:r>
      <w:r>
        <w:rPr>
          <w:i/>
          <w:iCs/>
        </w:rPr>
        <w:t>Первый урок</w:t>
      </w:r>
      <w:r>
        <w:rPr/>
        <w:t xml:space="preserve"> был представлен в форме картин и образов, символизирующих физические силы, которые нужно развить человеческому роду, чтобы он мог завоевать материальный мир. </w:t>
      </w:r>
      <w:r>
        <w:rPr>
          <w:i/>
          <w:iCs/>
        </w:rPr>
        <w:t>Второй урок</w:t>
      </w:r>
      <w:r>
        <w:rPr/>
        <w:t xml:space="preserve"> был дан Богом Иеговой и передан людям Моисеем. Этот урок был воплощен в законах в форме десяти заповедей. Эти законы действуют непосредственно в теле желаний и помогают индивиду обрести контроль над ним. </w:t>
      </w:r>
      <w:r>
        <w:rPr>
          <w:i/>
          <w:iCs/>
        </w:rPr>
        <w:t>Третий урок</w:t>
      </w:r>
      <w:r>
        <w:rPr/>
        <w:t xml:space="preserve"> является Посвящением, принесенным нам Духом Христа, Господом любви. Работа, подготовившая к Посвящению, производится в жизненном теле, которое является носителем любви. Эндокринные железы относятся к жизненному телу, и их духовная активность — огромная помощь индивиду в его подготовке к различным степеням Посвящения. </w:t>
      </w:r>
    </w:p>
    <w:p>
      <w:pPr>
        <w:pStyle w:val="Style14"/>
        <w:rPr/>
      </w:pPr>
      <w:r>
        <w:rPr/>
        <w:t xml:space="preserve">Для духовного развития необходимо, чтобы </w:t>
      </w:r>
      <w:r>
        <w:rPr>
          <w:i/>
          <w:iCs/>
        </w:rPr>
        <w:t>индивид установил контроль над умом</w:t>
      </w:r>
      <w:r>
        <w:rPr/>
        <w:t xml:space="preserve">, а этого можно достичь только постоянной бдительностью. Все мы знаем, что у большинства людей ум и желания находятся в самой тесной связи. Но ум должен быть под контролем Духа и помогать ему направлять желания, которые затем становятся могущественной благотворной силой. </w:t>
      </w:r>
      <w:r>
        <w:rPr>
          <w:i/>
          <w:iCs/>
        </w:rPr>
        <w:t>Постоянное сосредоточение</w:t>
      </w:r>
      <w:r>
        <w:rPr/>
        <w:t xml:space="preserve"> — вот сила, используемая индивидом для обретения контроля над умом. Во время концентрации Дух фокусирует силу воли на уме и направляет его на определенный идеал. Чем дольше Дух может удерживать ум сосредоточенным, тем больше контроля индивид приобретает над умом и с тем большей готовностью ум последует его велениям. </w:t>
      </w:r>
    </w:p>
    <w:p>
      <w:pPr>
        <w:pStyle w:val="Style14"/>
        <w:rPr/>
      </w:pPr>
      <w:r>
        <w:rPr/>
        <w:t xml:space="preserve">Когда ум не занят повседневной работой, он должен постоянно контролироваться и направляться на вещи духовно значимые, например, на анализ того, что составляет красоту, что такое настоящее милосердие, что такое благость, мягкость, справедливость, истина... Дух </w:t>
      </w:r>
      <w:r>
        <w:rPr>
          <w:i/>
          <w:iCs/>
        </w:rPr>
        <w:t>не может получить контроль над умом, прилагая лишь небольшие усилия</w:t>
      </w:r>
      <w:r>
        <w:rPr/>
        <w:t xml:space="preserve">. Он участвует в генеральном сражении с телом желаний за овладение им. Он сильнее и мудрее, и если он будет использовать свою силу воли, то </w:t>
      </w:r>
      <w:r>
        <w:rPr>
          <w:i/>
          <w:iCs/>
        </w:rPr>
        <w:t>сможет победить</w:t>
      </w:r>
      <w:r>
        <w:rPr/>
        <w:t xml:space="preserve">. </w:t>
      </w:r>
    </w:p>
    <w:p>
      <w:pPr>
        <w:pStyle w:val="Style14"/>
        <w:rPr/>
      </w:pPr>
      <w:r>
        <w:rPr>
          <w:i/>
          <w:iCs/>
        </w:rPr>
        <w:t>Ум</w:t>
      </w:r>
      <w:r>
        <w:rPr/>
        <w:t xml:space="preserve"> — это </w:t>
      </w:r>
      <w:r>
        <w:rPr>
          <w:i/>
          <w:iCs/>
        </w:rPr>
        <w:t>звено между Духом</w:t>
      </w:r>
      <w:r>
        <w:rPr/>
        <w:t xml:space="preserve"> и его </w:t>
      </w:r>
      <w:r>
        <w:rPr>
          <w:i/>
          <w:iCs/>
        </w:rPr>
        <w:t>проводниками</w:t>
      </w:r>
      <w:r>
        <w:rPr/>
        <w:t xml:space="preserve">, посредством которых Дух получает </w:t>
      </w:r>
      <w:r>
        <w:rPr>
          <w:i/>
          <w:iCs/>
        </w:rPr>
        <w:t>духовную пищу</w:t>
      </w:r>
      <w:r>
        <w:rPr/>
        <w:t xml:space="preserve">, необходимую для </w:t>
      </w:r>
      <w:r>
        <w:rPr>
          <w:i/>
          <w:iCs/>
        </w:rPr>
        <w:t>развития</w:t>
      </w:r>
      <w:r>
        <w:rPr/>
        <w:t xml:space="preserve"> своих </w:t>
      </w:r>
      <w:r>
        <w:rPr>
          <w:i/>
          <w:iCs/>
        </w:rPr>
        <w:t>божественных потенциальных возможностей. До тех пор, пока Дух не достигнет контроля над умом, он не сможет совершить никакого реального духовного прогресса</w:t>
      </w:r>
      <w:r>
        <w:rPr/>
        <w:t xml:space="preserve">. </w:t>
      </w:r>
    </w:p>
    <w:p>
      <w:pPr>
        <w:pStyle w:val="Style14"/>
        <w:rPr/>
      </w:pPr>
      <w:r>
        <w:rPr/>
        <w:t xml:space="preserve">В будущем эндокринным железам суждено играть важную роль. Их развитие сильно ускорит эволюцию, ибо их действие, будучи весьма важным в физическом отношении, имеет гораздо большее значение для умственного и духовного развития. </w:t>
      </w:r>
    </w:p>
    <w:p>
      <w:pPr>
        <w:pStyle w:val="Normal"/>
        <w:rPr/>
      </w:pPr>
      <w:r>
        <w:rPr/>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3"/>
        <w:rPr/>
      </w:pPr>
      <w:r>
        <w:rPr/>
        <w:t>Примечания:</w:t>
      </w:r>
    </w:p>
    <w:p>
      <w:pPr>
        <w:pStyle w:val="Normal"/>
        <w:spacing w:before="0" w:after="240"/>
        <w:rPr/>
      </w:pPr>
      <w:r>
        <w:rPr/>
      </w:r>
      <w:bookmarkStart w:id="28" w:name="n1"/>
      <w:bookmarkStart w:id="29" w:name="n1"/>
      <w:bookmarkEnd w:id="29"/>
    </w:p>
    <w:p>
      <w:pPr>
        <w:pStyle w:val="Style14"/>
        <w:rPr/>
      </w:pPr>
      <w:r>
        <w:rPr/>
        <w:t>1</w:t>
      </w:r>
    </w:p>
    <w:p>
      <w:pPr>
        <w:pStyle w:val="Style14"/>
        <w:rPr/>
      </w:pPr>
      <w:r>
        <w:rPr/>
        <w:t xml:space="preserve">Цитата из «Фауста» Гете в переводе Б.Л.Пастернака. – </w:t>
      </w:r>
      <w:r>
        <w:rPr>
          <w:i/>
          <w:iCs/>
        </w:rPr>
        <w:t>Прим. пер</w:t>
      </w:r>
      <w:r>
        <w:rPr/>
        <w:t>.</w:t>
      </w:r>
    </w:p>
    <w:p>
      <w:pPr>
        <w:pStyle w:val="Normal"/>
        <w:spacing w:before="0" w:after="240"/>
        <w:rPr/>
      </w:pPr>
      <w:r>
        <w:rPr/>
      </w:r>
      <w:bookmarkStart w:id="30" w:name="n2"/>
      <w:bookmarkStart w:id="31" w:name="n2"/>
      <w:bookmarkEnd w:id="31"/>
    </w:p>
    <w:p>
      <w:pPr>
        <w:pStyle w:val="Style14"/>
        <w:rPr/>
      </w:pPr>
      <w:r>
        <w:rPr/>
        <w:t>2</w:t>
      </w:r>
    </w:p>
    <w:p>
      <w:pPr>
        <w:pStyle w:val="Style14"/>
        <w:rPr/>
      </w:pPr>
      <w:r>
        <w:rPr/>
        <w:t xml:space="preserve">Цитата из «Фауста» Гете в переводе Б.Л.Пастернака. – </w:t>
      </w:r>
      <w:r>
        <w:rPr>
          <w:i/>
          <w:iCs/>
        </w:rPr>
        <w:t>Прим. пер.</w:t>
      </w:r>
    </w:p>
    <w:p>
      <w:pPr>
        <w:pStyle w:val="Normal"/>
        <w:spacing w:before="0" w:after="240"/>
        <w:rPr/>
      </w:pPr>
      <w:r>
        <w:rPr/>
      </w:r>
      <w:bookmarkStart w:id="32" w:name="n3"/>
      <w:bookmarkStart w:id="33" w:name="n3"/>
      <w:bookmarkEnd w:id="33"/>
    </w:p>
    <w:p>
      <w:pPr>
        <w:pStyle w:val="Style14"/>
        <w:rPr/>
      </w:pPr>
      <w:r>
        <w:rPr/>
        <w:t>3</w:t>
      </w:r>
    </w:p>
    <w:p>
      <w:pPr>
        <w:pStyle w:val="Style14"/>
        <w:rPr/>
      </w:pPr>
      <w:r>
        <w:rPr/>
        <w:t xml:space="preserve">Радуга была явлена Богом после завершения потопа Ною и его родичам в знак союза с Богом. – </w:t>
      </w:r>
      <w:r>
        <w:rPr>
          <w:i/>
          <w:iCs/>
        </w:rPr>
        <w:t>Прим. пер.</w:t>
      </w:r>
    </w:p>
    <w:p>
      <w:pPr>
        <w:pStyle w:val="Normal"/>
        <w:spacing w:before="0" w:after="240"/>
        <w:rPr/>
      </w:pPr>
      <w:r>
        <w:rPr/>
      </w:r>
      <w:bookmarkStart w:id="34" w:name="n6"/>
      <w:bookmarkStart w:id="35" w:name="n6"/>
      <w:bookmarkEnd w:id="35"/>
    </w:p>
    <w:p>
      <w:pPr>
        <w:pStyle w:val="Style14"/>
        <w:rPr/>
      </w:pPr>
      <w:r>
        <w:rPr/>
        <w:t>6</w:t>
      </w:r>
    </w:p>
    <w:p>
      <w:pPr>
        <w:pStyle w:val="Style14"/>
        <w:rPr/>
      </w:pPr>
      <w:r>
        <w:rPr/>
        <w:t>К английскому изданию 1980 года одним из членов Братства розенкрейцеров были составлены примечания, отражающие современное понимание проблемы желез и соответствующую медицинскую терминологию</w:t>
      </w:r>
    </w:p>
    <w:p>
      <w:pPr>
        <w:pStyle w:val="Normal"/>
        <w:spacing w:before="0" w:after="240"/>
        <w:rPr/>
      </w:pPr>
      <w:r>
        <w:rPr/>
      </w:r>
      <w:bookmarkStart w:id="36" w:name="n7"/>
      <w:bookmarkStart w:id="37" w:name="n7"/>
      <w:bookmarkEnd w:id="37"/>
    </w:p>
    <w:p>
      <w:pPr>
        <w:pStyle w:val="Style14"/>
        <w:rPr/>
      </w:pPr>
      <w:r>
        <w:rPr/>
        <w:t>7</w:t>
      </w:r>
    </w:p>
    <w:p>
      <w:pPr>
        <w:pStyle w:val="Style14"/>
        <w:rPr/>
      </w:pPr>
      <w:r>
        <w:rPr/>
        <w:t>Надпочечник вырабатывает адреналин, гормон, который стимулирует сердце в момент стресса. Симпатические нервы сердца выделяют норэпинефрин, вещество, подобное адреналину, которое также стимулирует сердце в момент стресса.</w:t>
      </w:r>
    </w:p>
    <w:p>
      <w:pPr>
        <w:pStyle w:val="Normal"/>
        <w:spacing w:before="0" w:after="240"/>
        <w:rPr/>
      </w:pPr>
      <w:r>
        <w:rPr/>
      </w:r>
      <w:bookmarkStart w:id="38" w:name="n8"/>
      <w:bookmarkStart w:id="39" w:name="n8"/>
      <w:bookmarkEnd w:id="39"/>
    </w:p>
    <w:p>
      <w:pPr>
        <w:pStyle w:val="Style14"/>
        <w:rPr/>
      </w:pPr>
      <w:r>
        <w:rPr/>
        <w:t>8</w:t>
      </w:r>
    </w:p>
    <w:p>
      <w:pPr>
        <w:pStyle w:val="Style14"/>
        <w:rPr/>
      </w:pPr>
      <w:r>
        <w:rPr/>
        <w:t>В 40-е годы, когда была написана эта книга, медицинская наука достигла более глубокого понимания биохимии эндокринных желез. Были обнаружены химическая структура и действие многих гормонов.</w:t>
      </w:r>
    </w:p>
    <w:p>
      <w:pPr>
        <w:pStyle w:val="Normal"/>
        <w:spacing w:before="0" w:after="240"/>
        <w:rPr/>
      </w:pPr>
      <w:r>
        <w:rPr/>
      </w:r>
      <w:bookmarkStart w:id="40" w:name="n9"/>
      <w:bookmarkStart w:id="41" w:name="n9"/>
      <w:bookmarkEnd w:id="41"/>
    </w:p>
    <w:p>
      <w:pPr>
        <w:pStyle w:val="Style14"/>
        <w:rPr/>
      </w:pPr>
      <w:r>
        <w:rPr/>
        <w:t>9</w:t>
      </w:r>
    </w:p>
    <w:p>
      <w:pPr>
        <w:pStyle w:val="Style14"/>
        <w:rPr/>
      </w:pPr>
      <w:r>
        <w:rPr/>
        <w:t>Гормоны, выделяемые надпочечной корой, включают кортизол, который воздействует на обмен веществ белка по отношению к глюкозе, альдостерон, который воздействует на способность тела сохранять натрий, и некоторые гормоны, называемые андрогенами, которые ответственны за мужские проявления в организме.</w:t>
      </w:r>
    </w:p>
    <w:p>
      <w:pPr>
        <w:pStyle w:val="Normal"/>
        <w:spacing w:before="0" w:after="240"/>
        <w:rPr/>
      </w:pPr>
      <w:r>
        <w:rPr/>
      </w:r>
      <w:bookmarkStart w:id="42" w:name="n10"/>
      <w:bookmarkStart w:id="43" w:name="n10"/>
      <w:bookmarkEnd w:id="43"/>
    </w:p>
    <w:p>
      <w:pPr>
        <w:pStyle w:val="Style14"/>
        <w:rPr/>
      </w:pPr>
      <w:r>
        <w:rPr/>
        <w:t>10</w:t>
      </w:r>
    </w:p>
    <w:p>
      <w:pPr>
        <w:pStyle w:val="Style14"/>
        <w:rPr/>
      </w:pPr>
      <w:r>
        <w:rPr/>
        <w:t>В случае Кларенса Керра проявилось раннее половое развитие. Это могло быть вызвано чрезмерной выработкой надпочечных андрогенов, а также вырабатывающих тестостерон опухолей в яичках и мозговых опухолей, заставляющих гипофиз стимулировать половое развитие. Аномалия развития мужских черт у женщин бывает связана с вырабатывающими андроген опухолями надпочечников и яичников.</w:t>
      </w:r>
    </w:p>
    <w:p>
      <w:pPr>
        <w:pStyle w:val="Normal"/>
        <w:spacing w:before="0" w:after="240"/>
        <w:rPr/>
      </w:pPr>
      <w:r>
        <w:rPr/>
      </w:r>
      <w:bookmarkStart w:id="44" w:name="n11"/>
      <w:bookmarkStart w:id="45" w:name="n11"/>
      <w:bookmarkEnd w:id="45"/>
    </w:p>
    <w:p>
      <w:pPr>
        <w:pStyle w:val="Style14"/>
        <w:rPr/>
      </w:pPr>
      <w:r>
        <w:rPr/>
        <w:t>11</w:t>
      </w:r>
    </w:p>
    <w:p>
      <w:pPr>
        <w:pStyle w:val="Style14"/>
        <w:rPr/>
      </w:pPr>
      <w:r>
        <w:rPr/>
        <w:t>Медицинская наука не считает, что селезенка является вырабатывающей гормон эндокринной железой. Селезенка – это лимфоидный орган, содержащий красные и белые кровяные тельца. Одна из его ролей связана с разрушением старых эритроцитов. У зародыша селезенка способствует кроветворению.</w:t>
      </w:r>
    </w:p>
    <w:p>
      <w:pPr>
        <w:pStyle w:val="Normal"/>
        <w:spacing w:before="0" w:after="240"/>
        <w:rPr/>
      </w:pPr>
      <w:r>
        <w:rPr/>
      </w:r>
      <w:bookmarkStart w:id="46" w:name="n12"/>
      <w:bookmarkStart w:id="47" w:name="n12"/>
      <w:bookmarkEnd w:id="47"/>
    </w:p>
    <w:p>
      <w:pPr>
        <w:pStyle w:val="Style14"/>
        <w:rPr/>
      </w:pPr>
      <w:r>
        <w:rPr/>
        <w:t>12</w:t>
      </w:r>
    </w:p>
    <w:p>
      <w:pPr>
        <w:pStyle w:val="Style14"/>
        <w:rPr/>
      </w:pPr>
      <w:r>
        <w:rPr/>
        <w:t>Хотя роль селезенки в разрушении эритроцитов известна, ни один гормон, служащий этой функции, пока не определен.</w:t>
      </w:r>
    </w:p>
    <w:p>
      <w:pPr>
        <w:pStyle w:val="Normal"/>
        <w:spacing w:before="0" w:after="240"/>
        <w:rPr/>
      </w:pPr>
      <w:r>
        <w:rPr/>
      </w:r>
      <w:bookmarkStart w:id="48" w:name="n13"/>
      <w:bookmarkStart w:id="49" w:name="n13"/>
      <w:bookmarkEnd w:id="49"/>
    </w:p>
    <w:p>
      <w:pPr>
        <w:pStyle w:val="Style14"/>
        <w:rPr/>
      </w:pPr>
      <w:r>
        <w:rPr/>
        <w:t>13</w:t>
      </w:r>
    </w:p>
    <w:p>
      <w:pPr>
        <w:pStyle w:val="Style14"/>
        <w:rPr/>
      </w:pPr>
      <w:r>
        <w:rPr/>
        <w:t>Тимус, подобно селезенке, описывается скорее как лимфоидный орган, чем как эндокринная железа. Медицина признает, что тимус участвует в развитии клеточного иммунитета, но природа его функции остается неизвестной.</w:t>
      </w:r>
    </w:p>
    <w:p>
      <w:pPr>
        <w:pStyle w:val="Normal"/>
        <w:spacing w:before="0" w:after="240"/>
        <w:rPr/>
      </w:pPr>
      <w:r>
        <w:rPr/>
      </w:r>
      <w:bookmarkStart w:id="50" w:name="n14"/>
      <w:bookmarkStart w:id="51" w:name="n14"/>
      <w:bookmarkEnd w:id="51"/>
    </w:p>
    <w:p>
      <w:pPr>
        <w:pStyle w:val="Style14"/>
        <w:rPr/>
      </w:pPr>
      <w:r>
        <w:rPr/>
        <w:t>14</w:t>
      </w:r>
    </w:p>
    <w:p>
      <w:pPr>
        <w:pStyle w:val="Style14"/>
        <w:rPr/>
      </w:pPr>
      <w:r>
        <w:rPr/>
        <w:t>Гормон, называемый тимовидином, выделяется тимусом у птиц и стимулирует маточную трубу порождать нормальные оболочки яиц. Медицинская наука не определила эквивалентный гормон в человеческом тимусе.</w:t>
      </w:r>
    </w:p>
    <w:p>
      <w:pPr>
        <w:pStyle w:val="Normal"/>
        <w:spacing w:before="0" w:after="240"/>
        <w:rPr/>
      </w:pPr>
      <w:r>
        <w:rPr/>
      </w:r>
      <w:bookmarkStart w:id="52" w:name="n15"/>
      <w:bookmarkStart w:id="53" w:name="n15"/>
      <w:bookmarkEnd w:id="53"/>
    </w:p>
    <w:p>
      <w:pPr>
        <w:pStyle w:val="Style14"/>
        <w:rPr/>
      </w:pPr>
      <w:r>
        <w:rPr/>
        <w:t>15</w:t>
      </w:r>
    </w:p>
    <w:p>
      <w:pPr>
        <w:pStyle w:val="Style14"/>
        <w:rPr/>
      </w:pPr>
      <w:r>
        <w:rPr/>
        <w:t>Медицинская наука признает, что патологическое функционирование тимуса может способствовать этиологии заболевания, тяжелой миастении (myasthenia gravis), при которой человек испытывает слабость в скелетных мышцах.</w:t>
      </w:r>
    </w:p>
    <w:p>
      <w:pPr>
        <w:pStyle w:val="Normal"/>
        <w:spacing w:before="0" w:after="240"/>
        <w:rPr/>
      </w:pPr>
      <w:r>
        <w:rPr/>
      </w:r>
      <w:bookmarkStart w:id="54" w:name="n16"/>
      <w:bookmarkStart w:id="55" w:name="n16"/>
      <w:bookmarkEnd w:id="55"/>
    </w:p>
    <w:p>
      <w:pPr>
        <w:pStyle w:val="Style14"/>
        <w:rPr/>
      </w:pPr>
      <w:r>
        <w:rPr/>
        <w:t>16</w:t>
      </w:r>
    </w:p>
    <w:p>
      <w:pPr>
        <w:pStyle w:val="Style14"/>
        <w:rPr/>
      </w:pPr>
      <w:r>
        <w:rPr/>
        <w:t>Термин, обозначающий общую направленность психических процессов, выражающуюся в приписывании индивидом атрибутов внутренних феноменов внешнему миру.</w:t>
      </w:r>
    </w:p>
    <w:p>
      <w:pPr>
        <w:pStyle w:val="Normal"/>
        <w:spacing w:before="0" w:after="240"/>
        <w:rPr/>
      </w:pPr>
      <w:r>
        <w:rPr/>
      </w:r>
      <w:bookmarkStart w:id="56" w:name="n17"/>
      <w:bookmarkStart w:id="57" w:name="n17"/>
      <w:bookmarkEnd w:id="57"/>
    </w:p>
    <w:p>
      <w:pPr>
        <w:pStyle w:val="Style14"/>
        <w:rPr/>
      </w:pPr>
      <w:r>
        <w:rPr/>
        <w:t>17</w:t>
      </w:r>
    </w:p>
    <w:p>
      <w:pPr>
        <w:pStyle w:val="Style14"/>
        <w:rPr/>
      </w:pPr>
      <w:r>
        <w:rPr/>
        <w:t>«Космоконцепция розенкрейцеров», 269-270. – Прим. пер.</w:t>
      </w:r>
    </w:p>
    <w:p>
      <w:pPr>
        <w:pStyle w:val="Normal"/>
        <w:spacing w:before="0" w:after="240"/>
        <w:rPr/>
      </w:pPr>
      <w:r>
        <w:rPr/>
      </w:r>
      <w:bookmarkStart w:id="58" w:name="n18"/>
      <w:bookmarkStart w:id="59" w:name="n18"/>
      <w:bookmarkEnd w:id="59"/>
    </w:p>
    <w:p>
      <w:pPr>
        <w:pStyle w:val="Style14"/>
        <w:rPr/>
      </w:pPr>
      <w:r>
        <w:rPr/>
        <w:t>18</w:t>
      </w:r>
    </w:p>
    <w:p>
      <w:pPr>
        <w:pStyle w:val="Style14"/>
        <w:rPr/>
      </w:pPr>
      <w:r>
        <w:rPr/>
        <w:t>В настоящее время такие пациенты получали бы синтетическую форму тироксина.</w:t>
      </w:r>
    </w:p>
    <w:p>
      <w:pPr>
        <w:pStyle w:val="Normal"/>
        <w:spacing w:before="0" w:after="240"/>
        <w:rPr/>
      </w:pPr>
      <w:r>
        <w:rPr/>
      </w:r>
      <w:bookmarkStart w:id="60" w:name="n19"/>
      <w:bookmarkStart w:id="61" w:name="n19"/>
      <w:bookmarkEnd w:id="61"/>
    </w:p>
    <w:p>
      <w:pPr>
        <w:pStyle w:val="Style14"/>
        <w:rPr/>
      </w:pPr>
      <w:r>
        <w:rPr/>
        <w:t>19</w:t>
      </w:r>
    </w:p>
    <w:p>
      <w:pPr>
        <w:pStyle w:val="Style14"/>
        <w:rPr/>
      </w:pPr>
      <w:r>
        <w:rPr/>
        <w:t>Сегодня это заболевание известно как болезнь Грейвса. Она характеризуется диффузным расширением щитовидной железы, воспалением глазных мышц, вызывающих выпучивание глаз и признаки избыточности гормона щитовидной железы.</w:t>
      </w:r>
    </w:p>
    <w:p>
      <w:pPr>
        <w:pStyle w:val="Normal"/>
        <w:spacing w:before="0" w:after="240"/>
        <w:rPr/>
      </w:pPr>
      <w:r>
        <w:rPr/>
      </w:r>
      <w:bookmarkStart w:id="62" w:name="n20"/>
      <w:bookmarkStart w:id="63" w:name="n20"/>
      <w:bookmarkEnd w:id="63"/>
    </w:p>
    <w:p>
      <w:pPr>
        <w:pStyle w:val="Style14"/>
        <w:rPr/>
      </w:pPr>
      <w:r>
        <w:rPr/>
        <w:t>20</w:t>
      </w:r>
    </w:p>
    <w:p>
      <w:pPr>
        <w:pStyle w:val="Style14"/>
        <w:rPr/>
      </w:pPr>
      <w:r>
        <w:rPr/>
        <w:t>Современное лечение болезни Грейвса включает лекарственную терапию, подавляющую щитовидную железу, и лечение радиоактивным йодом. После периода подавления у многих пациентов с болезнью Грейвса восстанавливается нормальная функция щитовидной железы, и лечение прекращают. Пациенты с серьезным или хроническим гипертиреозом получают радиоактивный йод, который уничтожает ткань щитовидной железы. Радиоактивный йод все больше приходит на смену хирургической операции как основному средству от болезни Грейвса. Причина болезни Грейвса полностью еще не понята.</w:t>
      </w:r>
    </w:p>
    <w:p>
      <w:pPr>
        <w:pStyle w:val="Normal"/>
        <w:spacing w:before="0" w:after="240"/>
        <w:rPr/>
      </w:pPr>
      <w:r>
        <w:rPr/>
      </w:r>
      <w:bookmarkStart w:id="64" w:name="n21"/>
      <w:bookmarkStart w:id="65" w:name="n21"/>
      <w:bookmarkEnd w:id="65"/>
    </w:p>
    <w:p>
      <w:pPr>
        <w:pStyle w:val="Style14"/>
        <w:rPr/>
      </w:pPr>
      <w:r>
        <w:rPr/>
        <w:t>21</w:t>
      </w:r>
    </w:p>
    <w:p>
      <w:pPr>
        <w:pStyle w:val="Style14"/>
        <w:rPr/>
      </w:pPr>
      <w:r>
        <w:rPr/>
        <w:t>Медицинская наука в настоящее время признает, что йодид натрия останавливает высвобождение гормонов щитовидной железы из сверхактивной железы. Этот эффект временный.</w:t>
      </w:r>
    </w:p>
    <w:p>
      <w:pPr>
        <w:pStyle w:val="Normal"/>
        <w:spacing w:before="0" w:after="240"/>
        <w:rPr/>
      </w:pPr>
      <w:r>
        <w:rPr/>
      </w:r>
      <w:bookmarkStart w:id="66" w:name="n22"/>
      <w:bookmarkStart w:id="67" w:name="n22"/>
      <w:bookmarkEnd w:id="67"/>
    </w:p>
    <w:p>
      <w:pPr>
        <w:pStyle w:val="Style14"/>
        <w:rPr/>
      </w:pPr>
      <w:r>
        <w:rPr/>
        <w:t>22</w:t>
      </w:r>
    </w:p>
    <w:p>
      <w:pPr>
        <w:pStyle w:val="Style14"/>
        <w:rPr/>
      </w:pPr>
      <w:r>
        <w:rPr/>
        <w:t>Длительный недостаток йода может приводить к компенсационному расширению щитовидной железы и последующему гипотиреозу. В состоянии, известном как мультиузловой зоб, размер щитовидной железы увеличивается отдельными выступами железистого расширения. Если одна из этих областей становится сверхактивной, у человека развиваются признаки избыточности гормона щитовидной железы.</w:t>
      </w:r>
    </w:p>
    <w:p>
      <w:pPr>
        <w:pStyle w:val="Normal"/>
        <w:spacing w:before="0" w:after="240"/>
        <w:rPr/>
      </w:pPr>
      <w:r>
        <w:rPr/>
      </w:r>
      <w:bookmarkStart w:id="68" w:name="n23"/>
      <w:bookmarkStart w:id="69" w:name="n23"/>
      <w:bookmarkEnd w:id="69"/>
    </w:p>
    <w:p>
      <w:pPr>
        <w:pStyle w:val="Style14"/>
        <w:rPr/>
      </w:pPr>
      <w:r>
        <w:rPr/>
        <w:t>23</w:t>
      </w:r>
    </w:p>
    <w:p>
      <w:pPr>
        <w:pStyle w:val="Style14"/>
        <w:rPr/>
      </w:pPr>
      <w:r>
        <w:rPr/>
        <w:t xml:space="preserve">Pituitary – «слизистый». – </w:t>
      </w:r>
      <w:r>
        <w:rPr>
          <w:i/>
          <w:iCs/>
        </w:rPr>
        <w:t>Прим. пер.</w:t>
      </w:r>
    </w:p>
    <w:p>
      <w:pPr>
        <w:pStyle w:val="Normal"/>
        <w:spacing w:before="0" w:after="240"/>
        <w:rPr/>
      </w:pPr>
      <w:r>
        <w:rPr/>
      </w:r>
      <w:bookmarkStart w:id="70" w:name="n24"/>
      <w:bookmarkStart w:id="71" w:name="n24"/>
      <w:bookmarkEnd w:id="71"/>
    </w:p>
    <w:p>
      <w:pPr>
        <w:pStyle w:val="Style14"/>
        <w:rPr/>
      </w:pPr>
      <w:r>
        <w:rPr/>
        <w:t>24</w:t>
      </w:r>
    </w:p>
    <w:p>
      <w:pPr>
        <w:pStyle w:val="Style14"/>
        <w:rPr/>
      </w:pPr>
      <w:r>
        <w:rPr/>
        <w:t>Человеческий соматотропин.</w:t>
      </w:r>
    </w:p>
    <w:p>
      <w:pPr>
        <w:pStyle w:val="Normal"/>
        <w:spacing w:before="0" w:after="240"/>
        <w:rPr/>
      </w:pPr>
      <w:r>
        <w:rPr/>
      </w:r>
      <w:bookmarkStart w:id="72" w:name="n25"/>
      <w:bookmarkStart w:id="73" w:name="n25"/>
      <w:bookmarkEnd w:id="73"/>
    </w:p>
    <w:p>
      <w:pPr>
        <w:pStyle w:val="Style14"/>
        <w:rPr/>
      </w:pPr>
      <w:r>
        <w:rPr/>
        <w:t>25</w:t>
      </w:r>
    </w:p>
    <w:p>
      <w:pPr>
        <w:pStyle w:val="Style14"/>
        <w:rPr/>
      </w:pPr>
      <w:r>
        <w:rPr/>
        <w:t>Лютеинизирующий гормон и фолликулостимулирующий гормон.</w:t>
      </w:r>
    </w:p>
    <w:p>
      <w:pPr>
        <w:pStyle w:val="Normal"/>
        <w:spacing w:before="0" w:after="240"/>
        <w:rPr/>
      </w:pPr>
      <w:r>
        <w:rPr/>
      </w:r>
      <w:bookmarkStart w:id="74" w:name="n26"/>
      <w:bookmarkStart w:id="75" w:name="n26"/>
      <w:bookmarkEnd w:id="75"/>
    </w:p>
    <w:p>
      <w:pPr>
        <w:pStyle w:val="Style14"/>
        <w:rPr/>
      </w:pPr>
      <w:r>
        <w:rPr/>
        <w:t>26</w:t>
      </w:r>
    </w:p>
    <w:p>
      <w:pPr>
        <w:pStyle w:val="Style14"/>
        <w:rPr/>
      </w:pPr>
      <w:r>
        <w:rPr/>
        <w:t>Передняя доля гипофиза выделяет тиротропный гормон и адренокортикотропный гормон.</w:t>
      </w:r>
    </w:p>
    <w:p>
      <w:pPr>
        <w:pStyle w:val="Normal"/>
        <w:spacing w:before="0" w:after="240"/>
        <w:rPr/>
      </w:pPr>
      <w:r>
        <w:rPr/>
      </w:r>
      <w:bookmarkStart w:id="76" w:name="n27"/>
      <w:bookmarkStart w:id="77" w:name="n27"/>
      <w:bookmarkEnd w:id="77"/>
    </w:p>
    <w:p>
      <w:pPr>
        <w:pStyle w:val="Style14"/>
        <w:rPr/>
      </w:pPr>
      <w:r>
        <w:rPr/>
        <w:t>27</w:t>
      </w:r>
    </w:p>
    <w:p>
      <w:pPr>
        <w:pStyle w:val="Style14"/>
        <w:rPr/>
      </w:pPr>
      <w:r>
        <w:rPr/>
        <w:t>Окситоцин.</w:t>
      </w:r>
    </w:p>
    <w:p>
      <w:pPr>
        <w:pStyle w:val="Normal"/>
        <w:spacing w:before="0" w:after="240"/>
        <w:rPr/>
      </w:pPr>
      <w:r>
        <w:rPr/>
      </w:r>
      <w:bookmarkStart w:id="78" w:name="n28"/>
      <w:bookmarkStart w:id="79" w:name="n28"/>
      <w:bookmarkEnd w:id="79"/>
    </w:p>
    <w:p>
      <w:pPr>
        <w:pStyle w:val="Style14"/>
        <w:rPr/>
      </w:pPr>
      <w:r>
        <w:rPr/>
        <w:t>28</w:t>
      </w:r>
    </w:p>
    <w:p>
      <w:pPr>
        <w:pStyle w:val="Style14"/>
        <w:rPr/>
      </w:pPr>
      <w:r>
        <w:rPr/>
        <w:t>Экстракт задней доли гипофиза, который содержит окситоцин и вазопрессин. Вазопрессин поднимает кровяное давление и стимулирует почку, удерживая воду. Окситоцин ответствен за стимулирование выделения молока, маточные сокращения и повышенное выделение мочи.</w:t>
      </w:r>
    </w:p>
    <w:p>
      <w:pPr>
        <w:pStyle w:val="Normal"/>
        <w:spacing w:before="0" w:after="240"/>
        <w:rPr/>
      </w:pPr>
      <w:r>
        <w:rPr/>
      </w:r>
      <w:bookmarkStart w:id="80" w:name="n29"/>
      <w:bookmarkStart w:id="81" w:name="n29"/>
      <w:bookmarkEnd w:id="81"/>
    </w:p>
    <w:p>
      <w:pPr>
        <w:pStyle w:val="Style14"/>
        <w:rPr/>
      </w:pPr>
      <w:r>
        <w:rPr/>
        <w:t>29</w:t>
      </w:r>
    </w:p>
    <w:p>
      <w:pPr>
        <w:pStyle w:val="Style14"/>
        <w:rPr/>
      </w:pPr>
      <w:r>
        <w:rPr/>
        <w:t>Медицинская наука открыла, что задняя доля гипофиза анатомически является протяжением клеток гипоталамуса мозга.</w:t>
      </w:r>
    </w:p>
    <w:p>
      <w:pPr>
        <w:pStyle w:val="Normal"/>
        <w:spacing w:before="0" w:after="240"/>
        <w:rPr/>
      </w:pPr>
      <w:r>
        <w:rPr/>
      </w:r>
      <w:bookmarkStart w:id="82" w:name="n30"/>
      <w:bookmarkStart w:id="83" w:name="n30"/>
      <w:bookmarkEnd w:id="83"/>
    </w:p>
    <w:p>
      <w:pPr>
        <w:pStyle w:val="Style14"/>
        <w:rPr/>
      </w:pPr>
      <w:r>
        <w:rPr/>
        <w:t>30</w:t>
      </w:r>
    </w:p>
    <w:p>
      <w:pPr>
        <w:pStyle w:val="Style14"/>
        <w:rPr/>
      </w:pPr>
      <w:r>
        <w:rPr/>
        <w:t>Меланоцитостимулирующий гормон, который вызывает повышение пигментации кожи. Несахарный диабет, как известно, является следствием недостатка вазопрессина. Применявшийся здесь экстракт, очевидно, содержал некоторое количество вазопрессина из задней доли гипофиза.</w:t>
      </w:r>
    </w:p>
    <w:p>
      <w:pPr>
        <w:pStyle w:val="Normal"/>
        <w:spacing w:before="0" w:after="240"/>
        <w:rPr/>
      </w:pPr>
      <w:r>
        <w:rPr/>
      </w:r>
      <w:bookmarkStart w:id="84" w:name="n31"/>
      <w:bookmarkStart w:id="85" w:name="n31"/>
      <w:bookmarkEnd w:id="85"/>
    </w:p>
    <w:p>
      <w:pPr>
        <w:pStyle w:val="Style14"/>
        <w:rPr/>
      </w:pPr>
      <w:r>
        <w:rPr/>
        <w:t>31</w:t>
      </w:r>
    </w:p>
    <w:p>
      <w:pPr>
        <w:pStyle w:val="Style14"/>
        <w:rPr/>
      </w:pPr>
      <w:r>
        <w:rPr/>
        <w:t>Медицинская наука обнаружила гормон шишковидной железы, названный мелатонином. Секреция мелатонина изменяется в зависимости от освещения; считается, что он является основой биологических часов у человека. Мелатонин затормаживает половую функцию и функцию щитовидной железы и влияет на активность мозга.</w:t>
      </w:r>
    </w:p>
    <w:p>
      <w:pPr>
        <w:pStyle w:val="Normal"/>
        <w:spacing w:before="0" w:after="240"/>
        <w:rPr/>
      </w:pPr>
      <w:r>
        <w:rPr/>
      </w:r>
      <w:bookmarkStart w:id="86" w:name="n32"/>
      <w:bookmarkStart w:id="87" w:name="n32"/>
      <w:bookmarkEnd w:id="87"/>
    </w:p>
    <w:p>
      <w:pPr>
        <w:pStyle w:val="Style14"/>
        <w:rPr/>
      </w:pPr>
      <w:r>
        <w:rPr/>
        <w:t>32</w:t>
      </w:r>
    </w:p>
    <w:p>
      <w:pPr>
        <w:pStyle w:val="Style14"/>
        <w:rPr/>
      </w:pPr>
      <w:r>
        <w:rPr/>
        <w:t>Современная медицинская наука не признает причинных связей между шишковидным кальцинозом и повышенной мышечной утомляемостью. Значение кальциноза шишковидной железы остается тайной.</w:t>
      </w:r>
    </w:p>
    <w:p>
      <w:pPr>
        <w:pStyle w:val="Normal"/>
        <w:rPr/>
      </w:pPr>
      <w:hyperlink r:id="rId12">
        <w:r>
          <w:rPr>
            <w:rStyle w:val="InternetLink"/>
          </w:rPr>
          <w:t>http://www.nnre.ru/yezoterika/yezotericheskie_principy_zdorovja_i_celitelstva/p8.php</w:t>
        </w:r>
      </w:hyperlink>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nnre.ru/yezoterika/yezotericheskie_principy_zdorovja_i_celitelstva/p8.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19:00Z</dcterms:created>
  <dc:creator>Admin</dc:creator>
  <dc:description/>
  <cp:keywords/>
  <dc:language>en-US</dc:language>
  <cp:lastModifiedBy>Admin</cp:lastModifiedBy>
  <dcterms:modified xsi:type="dcterms:W3CDTF">2014-01-04T11:20:00Z</dcterms:modified>
  <cp:revision>2</cp:revision>
  <dc:subject/>
  <dc:title/>
</cp:coreProperties>
</file>