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пное (вечевое) право или  Самодержавие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Форма управления у наших Предков называлась Самодержавие. При Самодержавии народ </w:t>
      </w:r>
      <w:r>
        <w:rPr>
          <w:b/>
          <w:color w:val="000000"/>
          <w:sz w:val="26"/>
          <w:szCs w:val="26"/>
        </w:rPr>
        <w:t>сам себя держит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Из дошедших до нас источников, в частности - Собраний сочинений Н.Д. Иванишева «О древнихъ сельскихъ общинахъ въ юго-западной Россіи» (1876 г.) видно, что основой управления общин служило собрание Сходотаев (семейных старейшин – Глав Родов). Которое на юго-западе Руси  сохранило название Копа (из слов: скопом, совокупность, скопище…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Копу входили от четырёх до девяти близлежащих сёл. Численность Копы колебалась от 100 до 300 человек. Копа собиралась у одного из сёл общины, место сбора называлось КОПищ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па собиралась на </w:t>
      </w:r>
      <w:r>
        <w:rPr>
          <w:b/>
          <w:color w:val="000000"/>
          <w:sz w:val="26"/>
          <w:szCs w:val="26"/>
          <w:lang w:val="en-US"/>
        </w:rPr>
        <w:t>C</w:t>
      </w:r>
      <w:r>
        <w:rPr>
          <w:b/>
          <w:color w:val="000000"/>
          <w:sz w:val="26"/>
          <w:szCs w:val="26"/>
        </w:rPr>
        <w:t>овещания</w:t>
      </w:r>
      <w:r>
        <w:rPr>
          <w:color w:val="000000"/>
          <w:sz w:val="26"/>
          <w:szCs w:val="26"/>
        </w:rPr>
        <w:t xml:space="preserve">, т.е. на </w:t>
      </w:r>
      <w:r>
        <w:rPr>
          <w:b/>
          <w:color w:val="000000"/>
          <w:sz w:val="26"/>
          <w:szCs w:val="26"/>
        </w:rPr>
        <w:t>Вече</w:t>
      </w:r>
      <w:r>
        <w:rPr>
          <w:color w:val="000000"/>
          <w:sz w:val="26"/>
          <w:szCs w:val="26"/>
        </w:rPr>
        <w:t xml:space="preserve"> (там, где вещали, оповещали, совещались…). Правом голоса в Копе пользовались только домохозяева, имевшие постоянную осёдлость. Их ещё называли </w:t>
      </w:r>
      <w:r>
        <w:rPr>
          <w:b/>
          <w:color w:val="000000"/>
          <w:sz w:val="26"/>
          <w:szCs w:val="26"/>
        </w:rPr>
        <w:t>Сходотаи</w:t>
      </w:r>
      <w:r>
        <w:rPr>
          <w:color w:val="000000"/>
          <w:sz w:val="26"/>
          <w:szCs w:val="26"/>
        </w:rPr>
        <w:t xml:space="preserve">, судьи Копные, Общинные Мужи.  Братья, не имевшие отдельных хозяйств, сыновья и женщины права голоса не имели и являлись только по особому требованию Копы, для свидетельских показаний. На Копе присутствовали Старцы.  Старцы не были </w:t>
      </w:r>
      <w:r>
        <w:rPr>
          <w:color w:val="000000"/>
          <w:sz w:val="26"/>
          <w:szCs w:val="26"/>
          <w:u w:val="single"/>
        </w:rPr>
        <w:t>сходотаями</w:t>
      </w:r>
      <w:r>
        <w:rPr>
          <w:color w:val="000000"/>
          <w:sz w:val="26"/>
          <w:szCs w:val="26"/>
        </w:rPr>
        <w:t xml:space="preserve">, они не имели права голоса на Копе, но </w:t>
      </w:r>
      <w:r>
        <w:rPr>
          <w:b/>
          <w:color w:val="000000"/>
          <w:sz w:val="26"/>
          <w:szCs w:val="26"/>
        </w:rPr>
        <w:t>их советы могли играть решающую роль</w:t>
      </w:r>
      <w:r>
        <w:rPr>
          <w:color w:val="000000"/>
          <w:sz w:val="26"/>
          <w:szCs w:val="26"/>
        </w:rPr>
        <w:t xml:space="preserve">. Мнение Старцев спрашивали в таких случаях, когда нужно было вынести приговор на основании древних решений Копы. Старцы строго следили за соблюдением обычаев Предк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Копе согласовывались все стороны жизни поселения. Также Копа находила и</w:t>
      </w:r>
      <w:r>
        <w:rPr>
          <w:i/>
          <w:color w:val="000000"/>
          <w:sz w:val="26"/>
          <w:szCs w:val="26"/>
          <w:u w:val="single"/>
        </w:rPr>
        <w:t xml:space="preserve"> определяла</w:t>
      </w:r>
      <w:r>
        <w:rPr>
          <w:color w:val="000000"/>
          <w:sz w:val="26"/>
          <w:szCs w:val="26"/>
        </w:rPr>
        <w:t xml:space="preserve"> преступников, судила и наказывала их, присуждала вознаграждение за поимку. Если дело было уголовным, то Копа вела “расспрос”, устанавливала “лик” преступни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ешения Копы выполнялись всеми добросовестно и с большим желанием. Нарушение Копного Права, её постановлений, никогда не наблюдалось, а если это и случались иногда, то это воспринималось как чрезвычайное происшествие. При </w:t>
      </w:r>
      <w:r>
        <w:rPr>
          <w:b/>
          <w:color w:val="000000"/>
          <w:sz w:val="26"/>
          <w:szCs w:val="26"/>
        </w:rPr>
        <w:t>Самодержавии</w:t>
      </w:r>
      <w:r>
        <w:rPr>
          <w:color w:val="000000"/>
          <w:sz w:val="26"/>
          <w:szCs w:val="26"/>
        </w:rPr>
        <w:t xml:space="preserve"> каждый славянин, столкнувшись с нарушением Копного Права или обычаев, обязан был приложить все свои силы для пресечения этого нарушения. Если он этого не делал, то считался участником преступления, свидетелем которого был, и нёс за это полную ответственность наравне с нарушителем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ое проявление Копного Права возможно только при совершенной гласности и отчизнолюбии народа. На Копе обеспечивалась полная независимость мнений Сходотае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чение широкого самоуправления усиливалось выборными должностями десятского – по одному из 10 дворов и сотского – от 100 двор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ходящие в Копу сельские общины образовывали Волость. На Копе выбирались: волостной старшина, правление и суд. Волостное правление вело книги для записывания решения схода, сделок и договоров, в том числе трудовых, заключённых селянами между собой и посторонними лицами. Вся бумажная работа велась волостным писарем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гда Старшина начинал злоупотреблять доверием общества, селяне могли его переизбрать или убавить в жалова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руководителей Волости, выбирали ходатаев по общественным делам – челобитников в стольный город. Такие ходатаи назывались “мироедами”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древнеславянским обычаям, для защиты своих земель от внешнего врага Копой выбирались Князья. Князья выбирались из крепких Родов потомственных воинов, которые составляли Честь и Славу нашего Отечества. Копой выделялась десятина для содержания Князя и его дружины, пограничных застав, для строительства пограничных городов и оборонительных линий. Селяне добровольно несли трудовую повинность по строительству особо важных или срочно необходимых военных объектов, а в военное время все воины-селяне поднимались на защиту Отече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Всеземском Соборе из Князей выбирался Монарх – глава всей страны, Великий Стольный Князь Всея Руси. От Монарха требовалось соблюдение Копного Права, выполнение законов Всеземского Собора, защита народа от иноземных ворог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ти принципы управления приемлемы и сегодня в сельских общинах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 основная часть населения (до 75%) сегодня проживает в городах. Поэтому интересен опыт организации жизни и управления общинами, изложенный в труде И.В. Беляева «Судьбы земщины и выборного начала на Руси» (1905г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ссматриваемый период жизни наших Предков Славян к примеру в IX-XIвв. «…в вече, в народном собрании заключалась верховная власть над страною, несмотря на то, управлялась ли страна племенным князем в монархической форме, как например в Земле Древлянской, или выборными начальниками, назначенными вечем, в чисто-республиканской форме, как например в Новгороде Великом. Форма правления, какая бы она ни была, по свидетельству летописей, не уничтожила верховной власти веча… В каждой стране был свой старший город, к которому тянули все пригороды той страны, и вся страна управлялась вечем, народным собранием старого города; как распорядится вече старого города, так и должны поступать все его пригороды…» (стр.9,10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…Как город был общиною, или союзом общин, и он так же управлялся своим вечем, хотя находился в подчинении вечу старого города; точно так же и селение, или несколько селений, соединенных между собой общими интересами, составляли общину и управлялись своим вечем, или сходкою, в то же время состоя в подчинении вечу своего города, на земле которого находились…» (стр.12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…Право на участие в вече принадлежало всем членам общины, но только членам домохозяевам, имевшим или свою собственную землю, или владевшим определенною долею общинной земли, а отнюдь не всем жителям данной местности и не состоящим в числе членов общины; и как они не отвечали перед общиной, так и община не допускала их к своим делам. Таковы были младшие члены семейства, отвечающие перед представителем семейства, работники отвечающие перед своим хозяином, вольные люди, бродящие из одной общины в другую для временных работ, ни перед кем не отвечающие, а потому не пользующиеся никакими правами, кроме права личной свободы и права на работу…» «Община не примет в свои члены негодного человека…» «Выборы при древнем устройстве русских общин требовались только при назначении в разные общественные должности, правителей, старост, судей и проч...» «Выбор в общественные должности в больших и средних мирах преимущественно и даже исключительно падал на больших людей, на лучших, богатейших и сильнейших…» «Притом вече всегда имело право отнять должность у того лица, которое не оправдывало выбора, и заменить его другим выборным…» (стр.13-15)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иболее интересно общественное устройство в Великом Новгороде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о было условно разделено на бояр, купцов и меньших (черных) люд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оры были ОБЩИЕ на вече Великого Новгорода, где имели право участвовать все члены Новгородских общин (по перечисленным выше признакам). На общих собраниях избирались все власти на всю Новгородскую землю: князь, владыка, посадник, тысяцкий, сотские, вечевые дьяки (писари), подвойские и бирючи. На все должности не полагалось ни каких сроков, избранный занимал должность до тех пор, пока он был угоден народ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НЫЕ выборы производились: 1) по пригородам для избрания посадников, сотских, старост и других представителей администрации и суда; 2) по концам города для выбора кончанских старост; 3) для выбора уличанских старост; 4) выборы в сельских общинах и погостах; 5) выборы в купеческих общинах; 6)выборы по церковным приходам. Должности так же не имели срок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выборные власти имели определенные границы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При князе Олеге, приемнике Рюрика, к примеру: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1-е - князь должен судить и управлять по исконным обычаями по взаимному согласию с Новгородским вече;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2-е - Новгород уступает князю определенные пригороды в непосредственное управление для пребывания там князя и дружины;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3-е - во все другие города князь не имеет права посылать своих людей для управления, но они платят дань;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4-е - начинать войну, заключать мир и вести переговоры с соседями могло только вече;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5-е - все финансовые распоряжения, сбор и раскладка податей принадлежит вечу;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6-е - вся земля принадлежит Великому Новгороду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 1265 года по свидетельству договорных грамот в условиях отношений князя к великому Новгороду видим: </w:t>
      </w:r>
      <w:r>
        <w:rPr>
          <w:b/>
          <w:i/>
          <w:color w:val="000000"/>
          <w:sz w:val="26"/>
          <w:szCs w:val="26"/>
        </w:rPr>
        <w:t>князь не имеет права ни судить, ни давать грамот, ни назначать в должности по всем Новгородским владениям без участия и согласия посадника (выбранного вечем)</w:t>
      </w:r>
      <w:r>
        <w:rPr>
          <w:color w:val="000000"/>
          <w:sz w:val="26"/>
          <w:szCs w:val="26"/>
        </w:rPr>
        <w:t xml:space="preserve">; всякое распоряжение князя по Новгородскому правлению тогда только становится законным, когда оно согласовано с посадником; князь не имеет права лишить власти выбранного начальника по какому бы ни было ведомству, не доказавши по суду его вины; не имеет права отменять прежде данные грамоты и перевершать решенные дела; не имеет права занимать других земель в свою пользу, кроме выделенных, ни покупать в Новгородской земле сел, ни ставить слобод, ни заводить мытных заста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нязь имел право созывать вече и участвовать в законодательстве и даже издавать законы от своего лица, ежели они не противоречили правам Новгорода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6"/>
          <w:szCs w:val="26"/>
        </w:rPr>
        <w:t>Посадники, сделавшись выборными, получили власть немногим меньшую против княжеской, так что князь ничего не мог сделать без посадника</w:t>
      </w:r>
      <w:r>
        <w:rPr>
          <w:color w:val="000000"/>
          <w:sz w:val="26"/>
          <w:szCs w:val="26"/>
        </w:rPr>
        <w:t xml:space="preserve">. </w:t>
      </w:r>
      <w:r>
        <w:rPr>
          <w:b/>
          <w:i/>
          <w:color w:val="000000"/>
          <w:sz w:val="26"/>
          <w:szCs w:val="26"/>
        </w:rPr>
        <w:t>Посадник или воевода</w:t>
      </w:r>
      <w:r>
        <w:rPr>
          <w:color w:val="000000"/>
          <w:sz w:val="26"/>
          <w:szCs w:val="26"/>
        </w:rPr>
        <w:t>, предводительствуя войском Новгородским, ответствовал не перед князем, а перед вече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месте с появлением посадников, выбранных от веча, и тысяцкие стали выбираться вечем. Тысяцкий был предводителем, главным начальником и судьею меньших людей, следовательно, имел громадное значение в иерархии. Тысяцкий имел свой отдельный суд, независимый от князя и посадника, суд чисто земский, народный, в котором не участвовали княжьи судьи. К этому суду относились все споры по торговым делам и судебные иски между черными людь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тские выбирались вечем целого Новгорода и всегда из знаменитых боярских фамилий; из сотских в последствии выбирались тысяцкие и посадники. В древности сотские со старостами были главными руководителями и защитниками народа и нередко делались опасными для князей по своему влиянию на наро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ая община имела своего выбранного старосту, от выбранного старосты в том или ином погосте, т.е. сельской общине, до кончанского старосты (одного из пяти концов Новгорода) и уличанского. Старосты соответственно созывали погостовые, кончанские и уличанские вече. Каждый конец или улица имели своих бояр, купцов и черных людей. Отсюда старосты и избирались из своих боярских фамил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от житьих людей и купцов из состава пошлых (коренных) купцов выбирались старосты купеческой общины. Купеческие общины определялись не местом жительства, а местом торга или разрядом товара. Занимались только разбором торговых и купеческих дел. Старосты участвовали в общем вече как представители торгового класса гражда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ждая община не признавала другого местного начальника, как только того, которого она сама избрала. Высшие власти, выражавшие связь </w:t>
      </w:r>
      <w:r>
        <w:rPr>
          <w:color w:val="000000"/>
          <w:sz w:val="26"/>
          <w:szCs w:val="26"/>
          <w:lang w:val="uk-UA"/>
        </w:rPr>
        <w:t xml:space="preserve">пригородов </w:t>
      </w:r>
      <w:r>
        <w:rPr>
          <w:color w:val="000000"/>
          <w:sz w:val="26"/>
          <w:szCs w:val="26"/>
        </w:rPr>
        <w:t xml:space="preserve">с Новгородом, присылалась или утверждалась Новгородом. Но это правило не всегда соблюдалось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Таким образом, управление в Новгороде и во всех владениях было чисто выборно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ласть князя по закону не имела права на самостоятельную деятельность ни в управлении, ни в суде; не только стояла под контролем веча, но к ней были приставлены местные власти, без которых она ничего не могла сделать. Даже княжеский тиун, в обязанности которого входило первоначальное производство суда, не мог этого делать не иначе как в присутствии тиуна от посадника. И ежели бы княжеский пристав, не пригласив Новгородского, вздумал силой взять вызываемого, за последнего вступилась бы вся община, в которой он был член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Новгороде каждый конец, каждая улица и каждый погост в уезде составляли отдельную общину, устроенную не административным путем, а свободно исторически из самой жизни народа</w:t>
      </w:r>
      <w:r>
        <w:rPr>
          <w:color w:val="000000"/>
          <w:sz w:val="26"/>
          <w:szCs w:val="26"/>
        </w:rPr>
        <w:t>. В общину мог вступить каждый, кого община соглашалась принять без одинаковости происхождения, одинаковости занятий и равенства средств. Мелкие общины – улицы были крепко организованы, не подчинялись друг другу, были равноправными членами общего союза, со своими выбранными орган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ховную власть над всеми выборными, приглашенными, пришлыми и домашними властями и над всеми владениями была власть господина Великого Новгорода. Вече было думою всего народа больших и меньши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допускались на вече: 1) все младшие члены семейства, значащиеся за домохозяином, даже из богатейших фамилий; 2) все люди вольные, т.е. бездомные, не причисленные ни к какой общине, толпа рабочих и праздношатающихся; 3) все пришельцы, чужеземцы, не поступившие в число граждан и не записавшиеся в общины; 4) монастыри и все духовенство; 5)жители пригородов и волостей, если они не были в то же время членами каких то общин в самом Новгороде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Этот порядок соблюдался на вечах, собранных правильно и в узаконенном месте; напротив, </w:t>
      </w:r>
      <w:r>
        <w:rPr>
          <w:b/>
          <w:color w:val="000000"/>
          <w:sz w:val="26"/>
          <w:szCs w:val="26"/>
          <w:u w:val="single"/>
        </w:rPr>
        <w:t>на вечах не законных, собравшихся во время мятежей, уже конечно не соблюдался таковой порядок</w:t>
      </w:r>
      <w:r>
        <w:rPr>
          <w:color w:val="000000"/>
          <w:sz w:val="26"/>
          <w:szCs w:val="26"/>
          <w:u w:val="single"/>
        </w:rPr>
        <w:t>. На них не спрашивалось кто домохозяин, а кто бездомный бродяга, и вся забота состояла в том, чтобы собрать побольше народу и составить толпу. Но таковые вече не имели силы, и даже если бы незаконное вече толпы одержало верх, для сообщения требованиям такого вече законной силы его требовалось распустить и собрать новое с соблюдением законного порядк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ывал правильное законное вече посадник или князь через избранных на то от народа биричей и подвойских, которые кликали сбор веча по концам и улицам. Уличанские и кончанские старосты собирали членов своих общин и вели их к посаднику, а посадник всех вместе вел к месту проведения вече в установленном порядк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звуку вечевого колокола все садились на определенных степенях и под руководством князя или посадника начинали рассуждения о предлагаемых делах. При посаднике и тысяцком находился вечевой дьяк и подьячие. На них лежали все письменные дела по веч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че, как выражение верховной власти: 1)приглашало князя и освобождало его от обязанностей, ежели он оказывался неугодным; 2) избирало всех представителей властей по владениям4 3) наряжало суд над всеми властями в Новгороде и даже над князем; 4) казнило и жаловало, принимало жалобы на неправый суд, на который не давали управы другие власти; 5) издавало и отменяло законы, давало и отменяло грамоты на земли и разные привилегии; 6) объявляло войну и заключало мир; 7) устанавливало подати и повинности, определяло, какую употреблять монету, меру и вес. Вообще все распоряжения признавались законными, когда они издавались и утверждались вече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все управление держалось на выборном начале. И выборы властей производились теми общинами, для которых выбирались власти, и каждая община управлялась теми властями, которые выбирала. И все выборы производились не на определенный срок, а насколько угодно обществ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Используя мудрость Предков, применительно к настоящему времени, следует организовывать территориальные громады на местах и профессиональные общины на принципах копного (вечевого) права. Формировать местные органы самоуправления на улицах, в многоэтажных домах,  районах,  поселках,  городах, областях (земствах). Выбирать десятских, сотских, тысяцких, теменных (десятитысяцких), посадника. Которые будут приставлены от имени народа к представителям действующих органов государственной власти. Следить за соблюдением действующего законодательства и формировать документальную основу для возрождения принципов самодержав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лава Роду и Предкам Великим нашим!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38:00Z</dcterms:created>
  <dc:creator>Ламсардис К.В.</dc:creator>
  <dc:description/>
  <dc:language>en-US</dc:language>
  <cp:lastModifiedBy>Alex</cp:lastModifiedBy>
  <dcterms:modified xsi:type="dcterms:W3CDTF">2014-03-13T03:40:00Z</dcterms:modified>
  <cp:revision>4</cp:revision>
  <dc:subject/>
  <dc:title>Форма управления у наших Предков называлась Самодержавие</dc:title>
</cp:coreProperties>
</file>